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DE" w:eastAsia="en-US"/>
        </w:rPr>
        <w:drawing>
          <wp:inline distT="0" distB="0" distL="0" distR="0">
            <wp:extent cx="22872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Im Dezember zeigt das Kino in der Reitschul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single"/>
        </w:rPr>
        <w:t>Lustig ist das Zigeunerleben...?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Donnerstag, 25. November, 20.30 Uhr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Freitag, 26. November, 20.30 Uhr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In Anwesenheit der FilmemacherInnen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Samstag 27. November, 20.30 Uhr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mit Lesung von Willi Wottreng: «Zigeunerhäuptling»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Vom Kind der Landstrasse zum Sprecher der Fahrenden – Das Schicksal des Robert Huber</w:t>
      </w:r>
    </w:p>
    <w:p>
      <w:pPr>
        <w:pStyle w:val="Normal"/>
        <w:autoSpaceDE w:val="false"/>
        <w:jc w:val="left"/>
        <w:rPr/>
      </w:pP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  <w:t>Jung und Jenisch – Ein Jahr mit Schweizer Zigeunern auf Achse</w:t>
      </w:r>
    </w:p>
    <w:p>
      <w:pPr>
        <w:pStyle w:val="Normal"/>
        <w:autoSpaceDE w:val="false"/>
        <w:jc w:val="left"/>
        <w:rPr/>
      </w:pPr>
      <w:r>
        <w:rPr>
          <w:rFonts w:eastAsia="LucidaGrande" w:cs="LucidaGrande" w:ascii="LucidaGrande" w:hAnsi="LucidaGrande"/>
          <w:b/>
          <w:bCs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Martina Rieder und Karoline Arn, CH 2010, 73 Min., DVD, Ov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Donnerstag 2. Dezember 20.3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Freitag 10. Dezember 21.0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  <w:t>Zigeune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Stanislaw Mucha, D 2007, DVD, 92 Min., Ov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Freitag 3. Dezember, 21.0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>Samstag 4. Dezember, 21.0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  <w:u w:val="none"/>
        </w:rPr>
        <w:t>Kinder der Landstrasse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  <w:t xml:space="preserve">Urs Egger, CH 1993,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117 Min., 35mm, Ov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amstag 11. Dezember, 21.0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nnerstag 16. Dezember, 20.30 Uhr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>Me, My Gypsi Family and Woody Allen» (Io, La Mia Famiglia Rom e Woody</w:t>
      </w:r>
      <w:r>
        <w:rPr>
          <w:rFonts w:eastAsia="LucidaGrande" w:cs="LucidaGrande" w:ascii="LucidaGrande" w:hAnsi="LucidaGrande"/>
          <w:b/>
          <w:bCs/>
          <w:i w:val="false"/>
          <w:iCs w:val="false"/>
          <w:color w:val="auto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>Allen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aura Halilovic, I 2009, DVD, 50 Min., OV/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reitag 17. Dezember 21.00 Uhr / Samstag 18. Dezember 21.0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 xml:space="preserve">Chat noir, Chat blanc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mir Kusturica, F/D/JU 1998, 35mm, 129 Min, Ov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single"/>
        </w:rPr>
        <w:t>UNCUT – Warme Filme am Dienstag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Dienstag, 07. Dezember, 20.30 Uhr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 xml:space="preserve">DO COMECO AO FIM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Half Brothers, Full In Lov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luizio Abranches, BRA 2009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VD 94 Min., OV port.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it Gabriel Kaufmann, Joao Gabriel Vasconcellos, Rafael Cardoso, Lucas Cotrin, u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ienstag, 21. Dezember, 20.3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>SOEUR SOURIR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in Coninx, F 2008, DVD 124 Min., OV fran/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it Cécile De France, Sandrine Blancke, Chris Lomme, Marie Kremer, u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single"/>
        </w:rPr>
        <w:t>Kinderfilm am Flohmi-Sonntag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onntag 5.12.2010, 13.30 Uh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none"/>
        </w:rPr>
        <w:t>Mary Poppins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obert Stevenson, USA 1964, 35mm, 140 Min., 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  <w:u w:val="single"/>
        </w:rPr>
        <w:t>Gemeinsam Tatort schaue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onntag 5. Dezember 20.15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charset w:val="00"/>
    <w:family w:val="swiss"/>
    <w:pitch w:val="default"/>
  </w:font>
  <w:font w:name="LucidaGrande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Cambria"/>
      <w:color w:val="auto"/>
      <w:sz w:val="24"/>
      <w:szCs w:val="20"/>
      <w:lang w:val="en-U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mbria"/>
      <w:b/>
      <w:sz w:val="27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standardschriftart"/>
    <w:qFormat/>
    <w:rPr/>
  </w:style>
  <w:style w:type="character" w:styleId="Berschrift3Zeichen">
    <w:name w:val="Überschrift 3 Zeichen"/>
    <w:basedOn w:val="Absatzstandardschriftart1"/>
    <w:qFormat/>
    <w:rPr>
      <w:rFonts w:ascii="Times;Times New Roman" w:hAnsi="Times;Times New Roman" w:eastAsia="Cambria" w:cs="Times New Roman"/>
      <w:b/>
      <w:sz w:val="27"/>
      <w:szCs w:val="20"/>
    </w:rPr>
  </w:style>
  <w:style w:type="character" w:styleId="KopfzeileZeichen">
    <w:name w:val="Kopfzeile Zeichen"/>
    <w:basedOn w:val="Absatzstandardschriftart1"/>
    <w:qFormat/>
    <w:rPr>
      <w:rFonts w:ascii="Times;Times New Roman" w:hAnsi="Times;Times New Roman" w:eastAsia="Times;Times New Roman" w:cs="Times;Times New Roman"/>
      <w:sz w:val="24"/>
      <w:lang w:val="en-US"/>
    </w:rPr>
  </w:style>
  <w:style w:type="character" w:styleId="FuzeileZeichen">
    <w:name w:val="Fußzeile Zeichen"/>
    <w:basedOn w:val="Absatzstandardschriftart1"/>
    <w:qFormat/>
    <w:rPr>
      <w:rFonts w:ascii="Times;Times New Roman" w:hAnsi="Times;Times New Roman" w:eastAsia="Times;Times New Roman" w:cs="Times;Times New Roman"/>
      <w:sz w:val="24"/>
      <w:lang w:val="en-US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/>
    <w:rPr>
      <w:rFonts w:eastAsia="Cambria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5:00Z</dcterms:created>
  <dc:creator>Lilo  Spahr</dc:creator>
  <dc:description/>
  <dc:language>en-US</dc:language>
  <cp:lastModifiedBy>Lilo  Spahr</cp:lastModifiedBy>
  <dcterms:modified xsi:type="dcterms:W3CDTF">2010-04-12T15:24:00Z</dcterms:modified>
  <cp:revision>14</cp:revision>
  <dc:subject/>
  <dc:title/>
</cp:coreProperties>
</file>