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2"/>
        </w:rPr>
      </w:pPr>
      <w:r>
        <w:rPr>
          <w:rFonts w:cs="Arial" w:ascii="Arial" w:hAnsi="Arial"/>
          <w:b/>
          <w:bCs/>
          <w:sz w:val="24"/>
          <w:szCs w:val="22"/>
        </w:rPr>
        <w:t>Label: Muslim/a. Die vielen Gesichter des Islam</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Cs/>
          <w:szCs w:val="22"/>
        </w:rPr>
        <w:t xml:space="preserve">Das Kino in der Reitschule präsentiert gemeinsam mit „Das andere Kino in Bern“ und dem Verein tuos – für eine tolerante und offene Schweiz eine Film- und Veranstaltungsreihe über den Islam, das Leben von Musliminnen und Muslimen in der Schweiz und anderswo, über Tradition, Vorurteile und Klischees. Das Programm ist eine vertiefte Auseinandersetzung mit dem Islam und soll ermöglichen, ihn differenzierter wahrzunehmen. Gesamtprogramm mit den Vorführungen aller Kinos unter </w:t>
      </w:r>
      <w:hyperlink r:id="rId2">
        <w:r>
          <w:rPr>
            <w:rStyle w:val="InternetLink"/>
            <w:rFonts w:cs="Arial" w:ascii="Arial" w:hAnsi="Arial"/>
            <w:bCs/>
            <w:color w:val="000000"/>
            <w:szCs w:val="22"/>
          </w:rPr>
          <w:t>www.dasanderekino.ch</w:t>
        </w:r>
      </w:hyperlink>
      <w:r>
        <w:rPr>
          <w:rFonts w:cs="Arial" w:ascii="Arial" w:hAnsi="Arial"/>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Auf meine Art! Junge Muslime </w:t>
      </w:r>
      <w:r>
        <w:rPr>
          <w:rFonts w:cs="Arial" w:ascii="Arial" w:hAnsi="Arial"/>
          <w:szCs w:val="22"/>
        </w:rPr>
        <w:t>| Kurzfilme, ca 60 Min., OV teilweise mit UT, digital</w:t>
      </w:r>
    </w:p>
    <w:p>
      <w:pPr>
        <w:pStyle w:val="Normal"/>
        <w:rPr>
          <w:rFonts w:ascii="Arial" w:hAnsi="Arial" w:cs="Arial"/>
          <w:szCs w:val="22"/>
        </w:rPr>
      </w:pPr>
      <w:r>
        <w:rPr>
          <w:rFonts w:cs="Arial" w:ascii="Arial" w:hAnsi="Arial"/>
          <w:szCs w:val="22"/>
        </w:rPr>
        <w:t>Sie jung, muslimisch und leben in der Schweiz oder sonstwo in Europa. Gladys, Gülcün und Ismael gestalten ihr Leben auf ihre eigene Art - und verbinden die verschiedenen Welten auf teils überraschende Weise. Eröffnungsveranstaltung von „Label: Muslim/a“ mit anschliessender Diskussionsrunde mit jungen MuslimInnen.</w:t>
      </w:r>
    </w:p>
    <w:p>
      <w:pPr>
        <w:pStyle w:val="Normal"/>
        <w:rPr>
          <w:rFonts w:ascii="Arial" w:hAnsi="Arial" w:cs="Arial"/>
          <w:bCs/>
          <w:szCs w:val="22"/>
        </w:rPr>
      </w:pPr>
      <w:r>
        <w:rPr>
          <w:rFonts w:cs="Arial" w:ascii="Arial" w:hAnsi="Arial"/>
          <w:bCs/>
          <w:szCs w:val="22"/>
        </w:rPr>
        <w:t>Freitag, 1. Oktober, 20 Uhr (Apéro ab 19 Uh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Nenn mich einfach Axel </w:t>
      </w:r>
      <w:r>
        <w:rPr>
          <w:rFonts w:cs="Arial" w:ascii="Arial" w:hAnsi="Arial"/>
          <w:szCs w:val="22"/>
        </w:rPr>
        <w:t>| Pia Bovin, Dänemark 2002, 85 Min, OV/e, digital</w:t>
      </w:r>
    </w:p>
    <w:p>
      <w:pPr>
        <w:pStyle w:val="Normal"/>
        <w:rPr>
          <w:rFonts w:ascii="Arial" w:hAnsi="Arial" w:cs="Arial"/>
          <w:szCs w:val="22"/>
        </w:rPr>
      </w:pPr>
      <w:r>
        <w:rPr>
          <w:rFonts w:cs="Arial" w:ascii="Arial" w:hAnsi="Arial"/>
          <w:szCs w:val="22"/>
        </w:rPr>
        <w:t>Die Sommerferien in der langweiligen, dänischen Vorstadtsiedlung bieten dem zehnjährigen Alex nur den Gesangswettbewerb des Jugendclubs. Aber mehr, als mit Annika und Fatima auf der Bühne zu stehen, faszinieren ihn die muslimischen Jugendlichen aus der Nachbarschaft, die schnelle Autos fahren und coole Goldkettchen tragen. Also beschließt Axel auch Muslim zu werden. Von der Kleidung, über den Verzicht auf Schweinefleisch bis zum regelmäßigen Gebet gen Mekka verändert Axel sein Leben. Achmed will er in Zukunft genannt werden, woran sich weder Schwester noch Mutter gewöhnen wollen. Als Fatima von ihren Eltern unter Hausarrest gestellt wird, steht die Wettbewerbsteilnahme erst recht in den Sternen. Doch die gemeinsame Probenarbeit geht weiter, wenn auch der Kontakt erschwert ist. Für den Wettbewerb muss ein Trick funktionieren, mit dem Fatima aus der Wohnung gelockt und Axel sich wenigstens für kurze Zeit muslimisch fühlen kann.</w:t>
      </w:r>
    </w:p>
    <w:p>
      <w:pPr>
        <w:pStyle w:val="Normal"/>
        <w:rPr>
          <w:rFonts w:ascii="Arial" w:hAnsi="Arial" w:cs="Arial"/>
          <w:szCs w:val="22"/>
        </w:rPr>
      </w:pPr>
      <w:r>
        <w:rPr>
          <w:rFonts w:cs="Arial" w:ascii="Arial" w:hAnsi="Arial"/>
          <w:szCs w:val="22"/>
        </w:rPr>
        <w:t>Samstag, 2. Okt., 21 Uhr und Donnerstag, 7. Oktober, 20.30 Uh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Mein Vater mein Onkel </w:t>
      </w:r>
      <w:r>
        <w:rPr>
          <w:rFonts w:cs="Arial" w:ascii="Arial" w:hAnsi="Arial"/>
          <w:szCs w:val="22"/>
        </w:rPr>
        <w:t>| Christoph Heller, Deutschland 2009, 80 Min, OV/d, digital</w:t>
      </w:r>
    </w:p>
    <w:p>
      <w:pPr>
        <w:pStyle w:val="Normal"/>
        <w:rPr>
          <w:rFonts w:ascii="Arial" w:hAnsi="Arial" w:cs="Arial"/>
          <w:szCs w:val="22"/>
        </w:rPr>
      </w:pPr>
      <w:r>
        <w:rPr>
          <w:rFonts w:cs="Arial" w:ascii="Arial" w:hAnsi="Arial"/>
          <w:szCs w:val="22"/>
        </w:rPr>
        <w:t xml:space="preserve">Als Sinan 2007 erstmals seine in die Vereinigten Arabischen Emirate emigrierte irakische Familie besucht, holt ihn die Vergangenheit ein. Denn Sinan war nach seiner Geburt vom Bruder seiner Mutter adoptiert worden, der mit seiner deutschen Frau Brunhild keine Kinder kriegen konnte. Die Ehe zerbricht jedoch nach drei Jahren, und Brunhild flieht 1982 zusammen mit Sinan in ihre deutsche Heimat. Der Adoptivvater und die leibliche Familie bleiben im Irak zurück. Über Jahre hinweg zeigte Sinan weder für sie noch für die Kultur, die sie prägt, großes Interesse. Als er nun endlich seinen Vater kennen lernt, weicht Sinans Zurückhaltung dem Verlangen, sich mit den arabischen Traditionen auseinanderzusetzen. Wir erleben mit, wie sich Sinan durch den Besuch bei seiner irakischen Ursprungsfamilie verändert, an Persönlichkeit gewinnt und wie wichtig es ist, seine Wurzeln zu kennen.  </w:t>
      </w:r>
    </w:p>
    <w:p>
      <w:pPr>
        <w:pStyle w:val="Normal"/>
        <w:rPr>
          <w:rFonts w:ascii="Arial" w:hAnsi="Arial" w:cs="Arial"/>
          <w:szCs w:val="22"/>
        </w:rPr>
      </w:pPr>
      <w:r>
        <w:rPr>
          <w:rFonts w:cs="Arial" w:ascii="Arial" w:hAnsi="Arial"/>
          <w:szCs w:val="22"/>
        </w:rPr>
        <w:t>Freitag, 8. Oktober, 21 Uhr und Samstag, 9. Oktober, 21 Uh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Der Weg nach Mekka. Die Reise des Muhammad Assad </w:t>
      </w:r>
      <w:r>
        <w:rPr>
          <w:rFonts w:cs="Arial" w:ascii="Arial" w:hAnsi="Arial"/>
          <w:szCs w:val="22"/>
        </w:rPr>
        <w:t xml:space="preserve">| Georg Misch, Doku, Österreich 2008, 92 Min, OV/d, </w:t>
      </w:r>
    </w:p>
    <w:p>
      <w:pPr>
        <w:pStyle w:val="Normal"/>
        <w:rPr>
          <w:rFonts w:ascii="Arial" w:hAnsi="Arial" w:cs="Arial"/>
          <w:szCs w:val="22"/>
        </w:rPr>
      </w:pPr>
      <w:r>
        <w:rPr>
          <w:rFonts w:cs="Arial" w:ascii="Arial" w:hAnsi="Arial"/>
          <w:szCs w:val="22"/>
        </w:rPr>
        <w:t>Leopold Weiss kam 1900 als Jude in Lemberg in der damaligen Donaumonarchie Österreich-Ungarn zur Welt. Er konvertierte zum Islam und nahm den Namen Muhammad Asad an. Dann schickte er sich an, einer der bedeutendsten muslimischen Denker des 20. Jahrhunderts zu werden. Als Diplomat und Abenteurer reiste er um die Welt - nach Israel, Palästina, Saudi-Arabien, Pakistan und New York. Er übersetzte den Koran und modernisierte die Theologie.</w:t>
      </w:r>
    </w:p>
    <w:p>
      <w:pPr>
        <w:pStyle w:val="Normal"/>
        <w:rPr>
          <w:rFonts w:ascii="Arial" w:hAnsi="Arial" w:cs="Arial"/>
          <w:szCs w:val="22"/>
        </w:rPr>
      </w:pPr>
      <w:r>
        <w:rPr>
          <w:rFonts w:cs="Arial" w:ascii="Arial" w:hAnsi="Arial"/>
          <w:szCs w:val="22"/>
        </w:rPr>
        <w:t>Donnerstag, 14. Oktober, 20.30 Uhr und Freitag, 15. Oktober, 21 Uhr</w:t>
      </w:r>
    </w:p>
    <w:p>
      <w:pPr>
        <w:pStyle w:val="Normal"/>
        <w:rPr>
          <w:rFonts w:ascii="Arial" w:hAnsi="Arial" w:cs="Arial"/>
          <w:szCs w:val="22"/>
        </w:rPr>
      </w:pPr>
      <w:r>
        <w:rPr>
          <w:rFonts w:cs="Arial" w:ascii="Arial" w:hAnsi="Arial"/>
          <w:szCs w:val="22"/>
        </w:rPr>
        <w:br/>
      </w:r>
    </w:p>
    <w:p>
      <w:pPr>
        <w:pStyle w:val="Normal"/>
        <w:rPr/>
      </w:pPr>
      <w:r>
        <w:rPr>
          <w:rFonts w:cs="Arial" w:ascii="Arial" w:hAnsi="Arial"/>
          <w:b/>
          <w:bCs/>
          <w:szCs w:val="22"/>
        </w:rPr>
        <w:t xml:space="preserve">La Guerre Est Fini </w:t>
      </w:r>
      <w:r>
        <w:rPr>
          <w:rFonts w:cs="Arial" w:ascii="Arial" w:hAnsi="Arial"/>
          <w:szCs w:val="22"/>
        </w:rPr>
        <w:t>| Mitko Panov, Schweiz 2009, 106 Min, OV/df, digital</w:t>
      </w:r>
    </w:p>
    <w:p>
      <w:pPr>
        <w:pStyle w:val="Normal"/>
        <w:rPr>
          <w:rFonts w:ascii="Arial" w:hAnsi="Arial" w:cs="Arial"/>
          <w:szCs w:val="22"/>
        </w:rPr>
      </w:pPr>
      <w:r>
        <w:rPr>
          <w:rFonts w:cs="Arial" w:ascii="Arial" w:hAnsi="Arial"/>
          <w:szCs w:val="22"/>
        </w:rPr>
        <w:t>Ein Kriegsfilm ohne Krieg, ein Flüchtlingsfilm ohne Flüchtlinge. In La Guerre est Finie wird stellvertretend für die Geschichte vieler diejenige einer serbisch-albanischen Familie erzählt die während der Kosovo-Krise in die Schweiz flüchtet und hier ein neues Leben aufbauen muss. 1999 wandert der junge Lehrer mit seiner Familie in die Schweiz aus, auf Drängen seines Bruders und nach dem Tod des Vaters, vor allem, weil er als Albaner seine Stelle verloren hat. Der Film wechselt immer wieder die Zeitebenen, lässt die Hauptfigur in Rückblenden den Weg zum Verstummen aufzeigen, die Geschichte, wie sich der liebevolle Lehrer und Vater in einen verängstigten, verzweifelten und entwurzelten Flüchtling in der Schweiz verwandelt.</w:t>
      </w:r>
    </w:p>
    <w:p>
      <w:pPr>
        <w:pStyle w:val="Normal"/>
        <w:rPr/>
      </w:pPr>
      <w:r>
        <w:rPr>
          <w:rFonts w:cs="Arial" w:ascii="Arial" w:hAnsi="Arial"/>
          <w:szCs w:val="22"/>
        </w:rPr>
        <w:t xml:space="preserve">Der Film wird im Rahmen von </w:t>
      </w:r>
      <w:hyperlink r:id="rId3">
        <w:r>
          <w:rPr>
            <w:rStyle w:val="InternetLink"/>
            <w:rFonts w:cs="Arial" w:ascii="Arial" w:hAnsi="Arial"/>
            <w:color w:val="000000"/>
            <w:szCs w:val="22"/>
          </w:rPr>
          <w:t>www.willkommen-im-paradies.ch</w:t>
        </w:r>
      </w:hyperlink>
      <w:r>
        <w:rPr>
          <w:rFonts w:cs="Arial" w:ascii="Arial" w:hAnsi="Arial"/>
          <w:szCs w:val="22"/>
        </w:rPr>
        <w:t xml:space="preserve"> -  Veranstaltungsreihe der Reitschule zur schweizer Migrationspolitik gezeigt.</w:t>
      </w:r>
    </w:p>
    <w:p>
      <w:pPr>
        <w:pStyle w:val="Normal"/>
        <w:rPr>
          <w:rFonts w:ascii="Arial" w:hAnsi="Arial" w:cs="Arial"/>
          <w:szCs w:val="22"/>
        </w:rPr>
      </w:pPr>
      <w:r>
        <w:rPr>
          <w:rFonts w:cs="Arial" w:ascii="Arial" w:hAnsi="Arial"/>
          <w:szCs w:val="22"/>
        </w:rPr>
        <w:t>Samstag, 16. Oktober, 21 Uhr, Sonntag, 17. Oktober, 20.30 Uhr und Donnerstag, 28. Oktober, 20.30 Uh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Iranische Animationsfilme </w:t>
      </w:r>
      <w:r>
        <w:rPr>
          <w:rFonts w:cs="Arial" w:ascii="Arial" w:hAnsi="Arial"/>
          <w:szCs w:val="22"/>
        </w:rPr>
        <w:t>| Auswahl: Roshanak Roshan, ca. 70 Min., OV teilweise mit engl. UT, digital</w:t>
      </w:r>
    </w:p>
    <w:p>
      <w:pPr>
        <w:pStyle w:val="Normal"/>
        <w:rPr/>
      </w:pPr>
      <w:r>
        <w:rPr>
          <w:rFonts w:cs="Arial" w:ascii="Arial" w:hAnsi="Arial"/>
          <w:szCs w:val="22"/>
        </w:rPr>
        <w:t>Roshanak Roshan hat sich im Iran einen Namen als Puppentheaterregisseurin gemacht, bevor sie nach Frankreich zog, um Film zu studieren. Für tuos ist die junge Filmemacherin nach Teheran gereist und hat gemeinsam mit Freundinnen und Freunden aus der neuen iranischen Animationsfilmszene - die sehr stark von Frauen dominiert wird – eine Kurzfilmrolle zusammengestellt. Die Filme drehen sich auf sehr unterschiedliche Weise um die Themen Religion und Tradition. Vorführungen in Anwesenheit der Filmemacherin.</w:t>
      </w:r>
    </w:p>
    <w:p>
      <w:pPr>
        <w:pStyle w:val="Normal"/>
        <w:rPr>
          <w:rFonts w:ascii="Arial" w:hAnsi="Arial" w:cs="Arial"/>
          <w:szCs w:val="22"/>
        </w:rPr>
      </w:pPr>
      <w:r>
        <w:rPr>
          <w:rFonts w:cs="Arial" w:ascii="Arial" w:hAnsi="Arial"/>
          <w:szCs w:val="22"/>
        </w:rPr>
        <w:t>Donnerstag, 21. Oktober, 20.30 Uhr, Freitag, 22. Oktober, 21 Uhr und Samstag, 23. Oktober, 21 Uh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Ya Sharr Mout </w:t>
      </w:r>
      <w:r>
        <w:rPr>
          <w:rFonts w:cs="Arial" w:ascii="Arial" w:hAnsi="Arial"/>
          <w:szCs w:val="22"/>
        </w:rPr>
        <w:t>| Sabine Gisiger, Doku, Schweiz 2008, 70 Min, OV/d, digital</w:t>
      </w:r>
    </w:p>
    <w:p>
      <w:pPr>
        <w:pStyle w:val="Normal"/>
        <w:rPr>
          <w:rFonts w:ascii="Arial" w:hAnsi="Arial" w:cs="Arial"/>
          <w:szCs w:val="22"/>
        </w:rPr>
      </w:pPr>
      <w:r>
        <w:rPr>
          <w:rFonts w:cs="Arial" w:ascii="Arial" w:hAnsi="Arial"/>
          <w:szCs w:val="22"/>
        </w:rPr>
        <w:t>«Ya Sharr Mout» erzählt die nicht weniger abenteuerliche Geschichte des Mannes, der das Projekt initiiert hat: Mahmoud Turkmani, Komponist, Gitarren- und Oudvirtuose, aufgewachsen im Dorf Halba im Norden Libanons, musikalisch ausgebildet in der Sowjetunion, heute wohnhaft in Niederscherli, Kanton Bern.</w:t>
      </w:r>
    </w:p>
    <w:p>
      <w:pPr>
        <w:pStyle w:val="Normal"/>
        <w:rPr>
          <w:rFonts w:ascii="Arial" w:hAnsi="Arial" w:cs="Arial"/>
          <w:szCs w:val="22"/>
        </w:rPr>
      </w:pPr>
      <w:r>
        <w:rPr>
          <w:rFonts w:cs="Arial" w:ascii="Arial" w:hAnsi="Arial"/>
          <w:szCs w:val="22"/>
        </w:rPr>
        <w:t>Der Film begleitet die Arbeit an dem Musikprojekt von Anfang an: Das Komponieren Turkmanis, seine Zusammenarbeit mit dem Berner Videokünstler Michael Spahr, die Recherchen von Turkmani und Spahr in Beirut, ihre Gespräche mit libanesischen Intellektuellen, die Proben mit den ägyptischen, libanesischen und schweizerischen Musikerinnen und Musikern in Kairo, das Zusammenführen der Elemente zu einer Inszenierung, die Uraufführung in Beirut. Dazwischen führen Rückblenden aus der Gegenwart in die Vergangenheit des Komponisten.</w:t>
      </w:r>
    </w:p>
    <w:p>
      <w:pPr>
        <w:pStyle w:val="Normal"/>
        <w:rPr>
          <w:rFonts w:ascii="Arial" w:hAnsi="Arial" w:cs="Arial"/>
          <w:szCs w:val="22"/>
        </w:rPr>
      </w:pPr>
      <w:r>
        <w:rPr>
          <w:rFonts w:cs="Arial" w:ascii="Arial" w:hAnsi="Arial"/>
          <w:szCs w:val="22"/>
        </w:rPr>
        <w:t>Freitag, 29. Oktober, 21 Uhr (in Anwesenheit der Protagonisten Mahmout Turkmani &amp; Michael Spahr und der Regisseurin), Samstag, 30. Oktober, 21 Uh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eirut, New Film, Disco</w:t>
      </w:r>
      <w:r>
        <w:rPr>
          <w:rFonts w:cs="Arial" w:ascii="Arial" w:hAnsi="Arial"/>
          <w:b/>
          <w:bCs/>
          <w:szCs w:val="22"/>
        </w:rPr>
        <w:t xml:space="preserve"> </w:t>
      </w:r>
      <w:r>
        <w:rPr>
          <w:rFonts w:cs="Arial" w:ascii="Arial" w:hAnsi="Arial"/>
          <w:szCs w:val="22"/>
        </w:rPr>
        <w:t>| Kurzfilme von Raed Yassin</w:t>
      </w:r>
    </w:p>
    <w:p>
      <w:pPr>
        <w:pStyle w:val="Normal"/>
        <w:rPr>
          <w:rFonts w:ascii="Arial" w:hAnsi="Arial" w:cs="Arial"/>
          <w:szCs w:val="22"/>
        </w:rPr>
      </w:pPr>
      <w:r>
        <w:rPr>
          <w:rFonts w:cs="Arial" w:ascii="Arial" w:hAnsi="Arial"/>
          <w:szCs w:val="22"/>
        </w:rPr>
        <w:t xml:space="preserve">Raed Yassin, Musiker und Videokünstler aus dem Libanon, ist die eine Hälfte des Musikprojektes PRAED (vgl. Konzert vom 21. Oktober). Für tuos hat er eine Auswahl seiner Kurzfilme zusammengestellt, die er persönlich präsentieren wird: </w:t>
      </w:r>
      <w:r>
        <w:rPr>
          <w:rFonts w:cs="Arial" w:ascii="Arial" w:hAnsi="Arial"/>
          <w:bCs/>
          <w:szCs w:val="22"/>
        </w:rPr>
        <w:t>" Beirut"  (2003, 14 Min.), "Featuring Hind Rostom" (2005, 25 Minutes), "The New Film" (2008, 12 Minuten) und "Disco" (2010, 6 Min.).</w:t>
      </w:r>
    </w:p>
    <w:p>
      <w:pPr>
        <w:pStyle w:val="Normal"/>
        <w:rPr>
          <w:rFonts w:ascii="Arial" w:hAnsi="Arial" w:cs="Arial"/>
          <w:b/>
          <w:b/>
          <w:szCs w:val="22"/>
        </w:rPr>
      </w:pPr>
      <w:r>
        <w:rPr>
          <w:rFonts w:cs="Arial" w:ascii="Arial" w:hAnsi="Arial"/>
          <w:bCs/>
          <w:szCs w:val="22"/>
        </w:rPr>
        <w:t>Samstag, 30. Oktober, 19.30 Uh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bCs/>
          <w:szCs w:val="22"/>
        </w:rPr>
        <w:t xml:space="preserve">Auf meine Art! Junge Muslime </w:t>
      </w:r>
      <w:r>
        <w:rPr>
          <w:rFonts w:cs="Arial" w:ascii="Arial" w:hAnsi="Arial"/>
          <w:szCs w:val="22"/>
        </w:rPr>
        <w:t>| Kurzfilme ca. 90 Min., digital</w:t>
      </w:r>
    </w:p>
    <w:p>
      <w:pPr>
        <w:pStyle w:val="Normal"/>
        <w:rPr>
          <w:rFonts w:ascii="Arial" w:hAnsi="Arial" w:cs="Arial"/>
          <w:szCs w:val="22"/>
        </w:rPr>
      </w:pPr>
      <w:r>
        <w:rPr>
          <w:rFonts w:cs="Arial" w:ascii="Arial" w:hAnsi="Arial"/>
          <w:szCs w:val="22"/>
        </w:rPr>
        <w:t xml:space="preserve">Jamila spielt Fussball mit Kopftuch. Murudi ist Frieden wichtig, deshalb lässt er sich zum Peace-Maker ausbilden. Nilou möchte unbedingt Schweizerisch sprechen lernen. Und Gladys rappt sich ihre Wut über das Minarettverbot von der Seele. Sie alle sind jung, muslimisch und leben in der Schweiz oder sonst wo in Europa. Sie gestalten ihr Leben auf ihre eigene Art - und verbinden die verschiedenen Welten auf teils überraschende Weise. </w:t>
      </w:r>
    </w:p>
    <w:p>
      <w:pPr>
        <w:pStyle w:val="Normal"/>
        <w:rPr>
          <w:rFonts w:ascii="Arial" w:hAnsi="Arial" w:cs="Arial"/>
          <w:szCs w:val="22"/>
        </w:rPr>
      </w:pPr>
      <w:r>
        <w:rPr>
          <w:rFonts w:cs="Arial" w:ascii="Arial" w:hAnsi="Arial"/>
          <w:szCs w:val="22"/>
        </w:rPr>
        <w:t>Das Kurzfilmprogramm „Auf meine Art! Junge Muslime“ wurde von tuos zusammengestellt. Bei der ersten Vorführung des Films am Eröffnungsabend werden junge Musliminnen und Muslime für ein „Filmgepräch“ anwesend se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llah Made Me Funny | Musliminnen machen Standup-Comedy. Videoreferat von Selina Gasser</w:t>
      </w:r>
    </w:p>
    <w:p>
      <w:pPr>
        <w:pStyle w:val="Normal"/>
        <w:rPr/>
      </w:pPr>
      <w:r>
        <w:rPr>
          <w:rFonts w:cs="Arial" w:ascii="Arial" w:hAnsi="Arial"/>
          <w:szCs w:val="22"/>
        </w:rPr>
        <w:t>Shahira Mirza aus England und Shabana Rehman aus Norwegen tragen auf der Bühne Schleier und spielen in ihren Auftritten bewusst und provokativ mit Klischees. Die Anglistin Selina Gasser hat die Arbeit der beiden Komikerinnen in ihrer Lizenziatsarbeit analysiert.</w:t>
      </w:r>
    </w:p>
    <w:p>
      <w:pPr>
        <w:pStyle w:val="Normal"/>
        <w:rPr>
          <w:rFonts w:ascii="Arial" w:hAnsi="Arial" w:cs="Arial"/>
          <w:szCs w:val="22"/>
        </w:rPr>
      </w:pPr>
      <w:r>
        <w:rPr>
          <w:rFonts w:cs="Arial" w:ascii="Arial" w:hAnsi="Arial"/>
          <w:szCs w:val="22"/>
        </w:rPr>
        <w:t>Sonntag, 31. Oktober, 18 Uh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type w:val="nextPage"/>
      <w:pgSz w:w="19828" w:h="28067"/>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DejaVu Sans Mono">
    <w:charset w:val="00"/>
    <w:family w:val="modern"/>
    <w:pitch w:val="default"/>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character" w:styleId="AbsatzStandardschriftart">
    <w:name w:val="Absatz-Standardschriftart"/>
    <w:qFormat/>
    <w:rPr/>
  </w:style>
  <w:style w:type="character" w:styleId="NichtproportionalerText">
    <w:name w:val="Nichtproportionaler Text"/>
    <w:qFormat/>
    <w:rPr>
      <w:rFonts w:ascii="DejaVu Sans Mono" w:hAnsi="DejaVu Sans Mono" w:eastAsia="DejaVu Sans Mono" w:cs="DejaVu Sans Mono"/>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anderekino.ch/" TargetMode="External"/><Relationship Id="rId3" Type="http://schemas.openxmlformats.org/officeDocument/2006/relationships/hyperlink" Target="http://www.willkommen-im-paradie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14:00Z</dcterms:created>
  <dc:creator>Raffaela von Gunten</dc:creator>
  <dc:description/>
  <cp:keywords/>
  <dc:language>en-US</dc:language>
  <cp:lastModifiedBy>Maddalena Tognola</cp:lastModifiedBy>
  <dcterms:modified xsi:type="dcterms:W3CDTF">2010-09-04T16:14:00Z</dcterms:modified>
  <cp:revision>2</cp:revision>
  <dc:subject/>
  <dc:title>Nenn mich einfach Axel | Pia Bovin, Dänemark 2002, 85 Min, OV/e, digital</dc:title>
</cp:coreProperties>
</file>