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nderfilme am Flohmi-Sonntag</w:t>
      </w:r>
    </w:p>
    <w:p>
      <w:pPr>
        <w:pStyle w:val="Normal"/>
        <w:rPr/>
      </w:pPr>
      <w:r>
        <w:rPr/>
        <w:t>Im neuen Jahr startet das Kino in der Reitschule mit Kinderfilmen. Jeweils am Flohmarktsonntag (erster Sonntag im Monat) um 13.30 Uhr zeigen wir Filme für unsere jüngeren Besucher. Wir beginnen diese Reihe mit drei Filmen, in denen mutige Mädchen im Mittelpunkt stehen.</w:t>
      </w:r>
    </w:p>
    <w:p>
      <w:pPr>
        <w:pStyle w:val="Normal"/>
        <w:rPr/>
      </w:pPr>
      <w:r>
        <w:rPr/>
      </w:r>
    </w:p>
    <w:p>
      <w:pPr>
        <w:pStyle w:val="Normal"/>
        <w:rPr/>
      </w:pPr>
      <w:r>
        <w:rPr/>
        <w:t>Filmbeschriebe kurz (Flyer)</w:t>
      </w:r>
    </w:p>
    <w:p>
      <w:pPr>
        <w:pStyle w:val="Normal"/>
        <w:rPr>
          <w:b/>
          <w:b/>
        </w:rPr>
      </w:pPr>
      <w:r>
        <w:rPr>
          <w:b/>
        </w:rPr>
        <w:t>Sonntag, 3.1.2010, 13.30 Uhr</w:t>
      </w:r>
    </w:p>
    <w:p>
      <w:pPr>
        <w:pStyle w:val="Normal"/>
        <w:rPr>
          <w:b/>
          <w:b/>
        </w:rPr>
      </w:pPr>
      <w:r>
        <w:rPr>
          <w:b/>
        </w:rPr>
        <w:t>Ronja Räubertochter</w:t>
      </w:r>
    </w:p>
    <w:p>
      <w:pPr>
        <w:pStyle w:val="Normal"/>
        <w:rPr>
          <w:b/>
          <w:b/>
        </w:rPr>
      </w:pPr>
      <w:r>
        <w:rPr>
          <w:b/>
        </w:rPr>
        <w:t>Tage Danielsson, Schweden 1984, D, 126 Min, 35 mm</w:t>
      </w:r>
    </w:p>
    <w:p>
      <w:pPr>
        <w:pStyle w:val="Normal"/>
        <w:rPr/>
      </w:pPr>
      <w:r>
        <w:rPr/>
        <w:t>Ronja, die Tochter des Räuberhauptmanns Mathis und seiner Frau Lovis, wächst mit ihrer Familie und einer Räuberbande auf der Mathisburg auf. Eines Tages trifft sie Birk, den Sohn  des verfeindeten Räuberhauptmann Borka. Dessen Räuberbande ist in den anderen Teil der durch einen Blitzschlag geteilten Burg gezogen. Die beiden Kinder freunden sich an und ziehen in den Wald, als der Streit zwischen den zwei Banden eskaliert.</w:t>
      </w:r>
    </w:p>
    <w:p>
      <w:pPr>
        <w:pStyle w:val="Normal"/>
        <w:rPr/>
      </w:pPr>
      <w:r>
        <w:rPr/>
        <w:t>Ab 6 Jahren</w:t>
      </w:r>
    </w:p>
    <w:p>
      <w:pPr>
        <w:pStyle w:val="Normal"/>
        <w:rPr/>
      </w:pPr>
      <w:r>
        <w:rPr/>
      </w:r>
    </w:p>
    <w:p>
      <w:pPr>
        <w:pStyle w:val="Normal"/>
        <w:rPr>
          <w:b/>
          <w:b/>
        </w:rPr>
      </w:pPr>
      <w:r>
        <w:rPr>
          <w:b/>
        </w:rPr>
        <w:t>Sonntag, 7.Februar 2010, 13.30 Uhr</w:t>
      </w:r>
    </w:p>
    <w:p>
      <w:pPr>
        <w:pStyle w:val="Normal"/>
        <w:rPr>
          <w:b/>
          <w:b/>
        </w:rPr>
      </w:pPr>
      <w:r>
        <w:rPr>
          <w:b/>
        </w:rPr>
        <w:t>Die rote Zora</w:t>
      </w:r>
    </w:p>
    <w:p>
      <w:pPr>
        <w:pStyle w:val="Normal"/>
        <w:rPr/>
      </w:pPr>
      <w:r>
        <w:rPr>
          <w:b/>
        </w:rPr>
        <w:t>Peter Kahane, Deutschland/Schweden 2007, D, 97 Min, DVD</w:t>
      </w:r>
    </w:p>
    <w:p>
      <w:pPr>
        <w:pStyle w:val="Normal"/>
        <w:rPr/>
      </w:pPr>
      <w:r>
        <w:rPr/>
        <w:t>Die Rote Zora ist die Anführerin einer Bande aus Weisenkinder an der kroatischen Küste. Sie führen ein freies, wildes Leben, müssen aber täglich schauen, wie sie über die Runden kommen.  Branko, dessen Mutter gerade gestorben ist, schliesst sich der Bande an. Die Bande wird von Leuten aus dem Dorf verfolgt und beginnt einen Kampf gegen diese.</w:t>
      </w:r>
    </w:p>
    <w:p>
      <w:pPr>
        <w:pStyle w:val="Normal"/>
        <w:rPr/>
      </w:pPr>
      <w:r>
        <w:rPr/>
        <w:t>Ab 6 Jahren</w:t>
      </w:r>
    </w:p>
    <w:p>
      <w:pPr>
        <w:pStyle w:val="Normal"/>
        <w:rPr/>
      </w:pPr>
      <w:r>
        <w:rPr/>
      </w:r>
    </w:p>
    <w:p>
      <w:pPr>
        <w:pStyle w:val="Normal"/>
        <w:rPr>
          <w:b/>
          <w:b/>
        </w:rPr>
      </w:pPr>
      <w:r>
        <w:rPr>
          <w:b/>
        </w:rPr>
        <w:t>Sonntag, 7. März 2010, 13.30 Uhr</w:t>
      </w:r>
    </w:p>
    <w:p>
      <w:pPr>
        <w:pStyle w:val="Normal"/>
        <w:rPr>
          <w:b/>
          <w:b/>
        </w:rPr>
      </w:pPr>
      <w:r>
        <w:rPr>
          <w:b/>
        </w:rPr>
        <w:t>Heidi</w:t>
      </w:r>
    </w:p>
    <w:p>
      <w:pPr>
        <w:pStyle w:val="Normal"/>
        <w:rPr>
          <w:b/>
          <w:b/>
        </w:rPr>
      </w:pPr>
      <w:r>
        <w:rPr>
          <w:b/>
        </w:rPr>
        <w:t>Luigi Comencini, Schweiz 1952, Dialekt,  97 min, 35 mm</w:t>
      </w:r>
    </w:p>
    <w:p>
      <w:pPr>
        <w:pStyle w:val="Normal"/>
        <w:rPr/>
      </w:pPr>
      <w:r>
        <w:rPr/>
        <w:t xml:space="preserve">Das Waisenkind Heidi wird seiner Tante für die eigene Karriere lästig. Deshalb schiebt sie es zu seinem Grossvater, dem kauzigen Alpöhi, ab. Dieser will das Kind von der Bosheit der Welt abschirmen und schickt es mit dem Geissenpeter und den Ziegen auf die Alpweiden statt in die Schule. Die Idylle findet ein jähes Ende, als Tante Dete wieder auftaucht und Heidi nach Frankfurt bringt, wo es der gelähmten Klara Gesellschaft leisten und etwas lernen soll. </w:t>
      </w:r>
      <w:r>
        <w:br w:type="page"/>
      </w:r>
    </w:p>
    <w:p>
      <w:pPr>
        <w:pStyle w:val="Normal"/>
        <w:rPr>
          <w:b/>
          <w:b/>
        </w:rPr>
      </w:pPr>
      <w:r>
        <w:rPr>
          <w:b/>
        </w:rPr>
      </w:r>
    </w:p>
    <w:p>
      <w:pPr>
        <w:pStyle w:val="Normal"/>
        <w:rPr>
          <w:b/>
          <w:b/>
        </w:rPr>
      </w:pPr>
      <w:r>
        <w:rPr>
          <w:b/>
        </w:rPr>
      </w:r>
    </w:p>
    <w:p>
      <w:pPr>
        <w:pStyle w:val="Normal"/>
        <w:rPr/>
      </w:pPr>
      <w:r>
        <w:rPr/>
        <w:t>Filmbeschriebe lang</w:t>
      </w:r>
    </w:p>
    <w:p>
      <w:pPr>
        <w:pStyle w:val="Normal"/>
        <w:rPr>
          <w:b/>
          <w:b/>
        </w:rPr>
      </w:pPr>
      <w:r>
        <w:rPr>
          <w:b/>
        </w:rPr>
        <w:t>Sonntag, 3.1.2010, 13.30 Uhr</w:t>
      </w:r>
    </w:p>
    <w:p>
      <w:pPr>
        <w:pStyle w:val="Normal"/>
        <w:rPr>
          <w:b/>
          <w:b/>
        </w:rPr>
      </w:pPr>
      <w:r>
        <w:rPr>
          <w:b/>
        </w:rPr>
        <w:t>Ronja Räubertochter</w:t>
      </w:r>
    </w:p>
    <w:p>
      <w:pPr>
        <w:pStyle w:val="Normal"/>
        <w:rPr>
          <w:b/>
          <w:b/>
        </w:rPr>
      </w:pPr>
      <w:r>
        <w:rPr>
          <w:b/>
        </w:rPr>
        <w:t>Tage Danielsson, Schweden 1984, D, 126 Min, 35 mm</w:t>
      </w:r>
    </w:p>
    <w:p>
      <w:pPr>
        <w:pStyle w:val="Normal"/>
        <w:rPr/>
      </w:pPr>
      <w:r>
        <w:rPr>
          <w:rFonts w:cs="IFAALL+Arial;Arial"/>
          <w:color w:val="000000"/>
        </w:rPr>
        <w:t>Zwei verfeindete Räuberbanden teilen sich eine Burg, die in einer ereignisreichen Gewitternacht zerstört wurde. In jener Nacht wurden Ronja, die Tochter von Räuberhäuptling Mattis, und Birk, der Sohn des verfeindeten Räuberhäuptlings Borka, geboren. Ronja wächst behütet bei der wilden Räuberbande auf. Mit ihr unternimmt sie Touren durch den Wald. Mit 10 Jahren wird sie von ihrem Vater allein auf Erkundungstour geschickt. Dort trifft sie eines Tages Birk. Anfangs pflegen die beiden die Tradition der Feindschaft, nach und nach entwickelt sich jedoch eine Freundschaft zwischen den beiden. Sie meistern nun gemeinsam ihre Abenteuer. Als Mattis allerdings herausfindet, dass Ronja mit dem Sohn von Borka befreundet ist, bricht der alte Streit erneut aus. Mattis entführt Birk und hält ihn gefangen, solange bis Borka die andere Hälfte der Burg verlässt. Mutig schlägt sich Ronja auf die Seite Borkas. Banden.</w:t>
      </w:r>
    </w:p>
    <w:p>
      <w:pPr>
        <w:pStyle w:val="Normal"/>
        <w:rPr/>
      </w:pPr>
      <w:r>
        <w:rPr/>
        <w:t>Ab 6 Jahren</w:t>
      </w:r>
    </w:p>
    <w:p>
      <w:pPr>
        <w:pStyle w:val="Normal"/>
        <w:rPr/>
      </w:pPr>
      <w:r>
        <w:rPr/>
      </w:r>
    </w:p>
    <w:p>
      <w:pPr>
        <w:pStyle w:val="Normal"/>
        <w:rPr/>
      </w:pPr>
      <w:r>
        <w:rPr/>
      </w:r>
    </w:p>
    <w:p>
      <w:pPr>
        <w:pStyle w:val="Normal"/>
        <w:rPr>
          <w:b/>
          <w:b/>
        </w:rPr>
      </w:pPr>
      <w:r>
        <w:rPr>
          <w:b/>
        </w:rPr>
        <w:t>Sonntag, 7.Februar 2010, 13.30 Uhr</w:t>
      </w:r>
    </w:p>
    <w:p>
      <w:pPr>
        <w:pStyle w:val="Normal"/>
        <w:rPr>
          <w:b/>
          <w:b/>
        </w:rPr>
      </w:pPr>
      <w:r>
        <w:rPr>
          <w:b/>
        </w:rPr>
        <w:t>Die rote Zora</w:t>
      </w:r>
    </w:p>
    <w:p>
      <w:pPr>
        <w:pStyle w:val="Normal"/>
        <w:rPr/>
      </w:pPr>
      <w:r>
        <w:rPr>
          <w:b/>
        </w:rPr>
        <w:t>Peter Kahane, Deutschland/Schweden 2007, D, 97 Min, DVD</w:t>
      </w:r>
    </w:p>
    <w:p>
      <w:pPr>
        <w:pStyle w:val="Normal"/>
        <w:rPr/>
      </w:pPr>
      <w:r>
        <w:rPr/>
        <w:t xml:space="preserve">Die Geschichte spielt in den 30er Jahren in einem Küstenstädtchen in Kroatien. Branco ist nach dem Tod seiner Mutter auf der Suche nach seinem unbekannten Vater, der als Geigenspieler mit einer Kapelle durchs Land reisen soll. Branco, müde und hungrig, kommt wegen dem angeblichen Diebstahl eines Fisches ins Gefängnis. </w:t>
        <w:br/>
        <w:t>Dort wird er von einem vierzehnjährigen Mädchen befreit: Zora, oder besser gesagt die "Rote Zora", wie sie von allen wegen ihren feuerroten Haaren genannt wird. Zora  ist Anführerin einer Jungenbande, alles Waisenkinder, die eine alte Burg als Versteck haben und sich durchs Leben schlagen. Branco schliesst sich der Bande an.</w:t>
        <w:br/>
        <w:t xml:space="preserve">Das Küstenstädtchen wird vom Bürgermeister  und einem reichen Fischhändler  dominiert. Die beiden hecken einen Plan aus, wie sie an die Bucht des alten Fischers Gorian  kommen können. Denn in dessen Bucht kommen regelmässig ganze Schwärme von Thunfischen und deren Fang ist finanziell ein gutes Geschäft. </w:t>
        <w:br/>
        <w:t>Zora und ihre Bande beschliessen, Gorian zu helfen, da er als einziger in der Stadt Verständnis für sie hat. Damit werden sie in ein spannendes Abenteuer verwickelt, das für alle ungeahnte Folgen haben wird...</w:t>
      </w:r>
    </w:p>
    <w:p>
      <w:pPr>
        <w:pStyle w:val="Normal"/>
        <w:rPr/>
      </w:pPr>
      <w:r>
        <w:rPr/>
        <w:t>Ab 6 Jahren</w:t>
      </w:r>
    </w:p>
    <w:p>
      <w:pPr>
        <w:pStyle w:val="Normal"/>
        <w:rPr/>
      </w:pPr>
      <w:r>
        <w:rPr/>
      </w:r>
    </w:p>
    <w:p>
      <w:pPr>
        <w:pStyle w:val="Normal"/>
        <w:rPr/>
      </w:pPr>
      <w:r>
        <w:rPr/>
      </w:r>
    </w:p>
    <w:p>
      <w:pPr>
        <w:pStyle w:val="Normal"/>
        <w:rPr>
          <w:b/>
          <w:b/>
        </w:rPr>
      </w:pPr>
      <w:r>
        <w:rPr>
          <w:b/>
        </w:rPr>
        <w:t>Sonntag, 7. März 2010, 13.30 Uhr</w:t>
      </w:r>
    </w:p>
    <w:p>
      <w:pPr>
        <w:pStyle w:val="Normal"/>
        <w:rPr>
          <w:b/>
          <w:b/>
        </w:rPr>
      </w:pPr>
      <w:r>
        <w:rPr>
          <w:b/>
        </w:rPr>
        <w:t>Heidi</w:t>
      </w:r>
    </w:p>
    <w:p>
      <w:pPr>
        <w:pStyle w:val="Normal"/>
        <w:rPr>
          <w:b/>
          <w:b/>
        </w:rPr>
      </w:pPr>
      <w:r>
        <w:rPr>
          <w:b/>
        </w:rPr>
        <w:t>Luigi Comencini, Schweiz 1952, Dialekt,  97 min, 35 mm</w:t>
      </w:r>
    </w:p>
    <w:p>
      <w:pPr>
        <w:pStyle w:val="Normal"/>
        <w:rPr>
          <w:b/>
          <w:b/>
        </w:rPr>
      </w:pPr>
      <w:r>
        <w:rPr>
          <w:rFonts w:cs="Times" w:ascii="Times" w:hAnsi="Times"/>
          <w:sz w:val="20"/>
          <w:szCs w:val="20"/>
          <w:lang w:eastAsia="de-DE"/>
        </w:rPr>
        <w:br/>
      </w:r>
      <w:r>
        <w:rPr/>
        <w:t xml:space="preserve">Das Waisenkind Heidi wird seiner Tante für die eigene Karriere lästig. Deshalb schiebt sie es zu seinem Grossvater, dem kauzigen Alpöhi, ab. Dieser will das Kind von der Bosheit der Welt abschirmen und schickt es mit dem Geissenpeter und den Ziegen auf die Alpweiden statt in die Schule. Die Idylle findet ein jähes Ende, als Tante Dete wieder auftaucht und Heidi nach Frankfurt bringt, wo es der gelähmten Klara Gesellschaft leisten und etwas lernen soll. Heidi lernt dank der Grossmutter von Clara lesen; aber es verkraftet den Kontrast zwischen dem engen Korsett in der grossbürgerlichen Atmosphäre der Grossstadt und der einfachen Alphütte nicht und erkrankt an Heimweh. Dank der Diagnose des verständnisvollen Hausarztes darf Heidi zum Alpöhi in die Alphütte zurückkehren. </w:t>
      </w:r>
    </w:p>
    <w:p>
      <w:pPr>
        <w:pStyle w:val="Normal"/>
        <w:rPr/>
      </w:pPr>
      <w:r>
        <w:rPr/>
        <w:t>Dies ist die erste deutschsprachige Verfilmung von Heidi.</w:t>
      </w:r>
    </w:p>
    <w:p>
      <w:pPr>
        <w:pStyle w:val="Normal"/>
        <w:rPr/>
      </w:pPr>
      <w:r>
        <w:rPr/>
      </w:r>
    </w:p>
    <w:p>
      <w:pPr>
        <w:pStyle w:val="Normal"/>
        <w:rPr/>
      </w:pPr>
      <w:r>
        <w:rPr/>
        <w:t>Ohne Altersbegrenz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IFAALL+Arial">
    <w:altName w:val="Arial"/>
    <w:charset w:val="00"/>
    <w:family w:val="swiss"/>
    <w:pitch w:val="default"/>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FAALL+Arial;Arial" w:hAnsi="IFAALL+Arial;Arial" w:eastAsia="Calibri" w:cs="IFAALL+Arial;Arial"/>
      <w:color w:val="000000"/>
      <w:sz w:val="24"/>
      <w:szCs w:val="24"/>
      <w:lang w:val="de-CH"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52:00Z</dcterms:created>
  <dc:creator>luna</dc:creator>
  <dc:description/>
  <cp:keywords/>
  <dc:language>en-US</dc:language>
  <cp:lastModifiedBy>Anna Bürgi</cp:lastModifiedBy>
  <dcterms:modified xsi:type="dcterms:W3CDTF">2009-12-14T11:18:00Z</dcterms:modified>
  <cp:revision>3</cp:revision>
  <dc:subject/>
  <dc:title/>
</cp:coreProperties>
</file>