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i/>
        </w:rPr>
        <w:t xml:space="preserve">. . </w:t>
      </w:r>
      <w:r>
        <w:rPr>
          <w:b/>
          <w:i/>
          <w:sz w:val="32"/>
        </w:rPr>
        <w:t>. Der dritte Oktober neunzig</w:t>
      </w:r>
      <w:r>
        <w:rPr>
          <w:i/>
        </w:rPr>
        <w:t xml:space="preserve">, die Einheit ist da. Ein Volk suhlt sich in schwarz, rot, gold und brüllt dabei  Hurra . . . “ </w:t>
      </w:r>
      <w:r>
        <w:rPr/>
        <w:t xml:space="preserve"> (Quetschenpaua)</w:t>
      </w:r>
    </w:p>
    <w:p>
      <w:pPr>
        <w:pStyle w:val="Normal"/>
        <w:rPr>
          <w:i/>
          <w:i/>
        </w:rPr>
      </w:pPr>
      <w:r>
        <w:rPr>
          <w:i/>
        </w:rPr>
      </w:r>
    </w:p>
    <w:p>
      <w:pPr>
        <w:pStyle w:val="Normal"/>
        <w:rPr/>
      </w:pPr>
      <w:r>
        <w:rPr/>
        <w:t>Hurra haben bestimmt nicht alle gerufen. Und mir ging das alles sowieso viel zu schnell.</w:t>
      </w:r>
    </w:p>
    <w:p>
      <w:pPr>
        <w:pStyle w:val="Normal"/>
        <w:rPr/>
      </w:pPr>
      <w:r>
        <w:rPr/>
        <w:t>Ein Kind in der sogenannten Wendezeit. Bloss wohin „wenden“  und gibt es Alternativen?</w:t>
      </w:r>
    </w:p>
    <w:p>
      <w:pPr>
        <w:pStyle w:val="Normal"/>
        <w:rPr/>
      </w:pPr>
      <w:r>
        <w:rPr/>
      </w:r>
    </w:p>
    <w:p>
      <w:pPr>
        <w:pStyle w:val="Normal"/>
        <w:rPr/>
      </w:pPr>
      <w:r>
        <w:rPr/>
        <w:t>Da blieb nur noch ich selbst und die Auseinandersetzung mit wem oder was auch immer.</w:t>
      </w:r>
    </w:p>
    <w:p>
      <w:pPr>
        <w:pStyle w:val="Normal"/>
        <w:rPr/>
      </w:pPr>
      <w:r>
        <w:rPr/>
        <w:t xml:space="preserve">Auf der Suche nach Klarheit. Und diese ist in anderen Zeiten, anderen Kulturen und anderen Systemen  auch nicht ungetrübter.   Trotzdem oder eventuell  wegen  der sozialistischen Erziehung, bin ich immer wieder ermutigt, Kritik  am Staat und am System zu üben. </w:t>
      </w:r>
    </w:p>
    <w:p>
      <w:pPr>
        <w:pStyle w:val="Normal"/>
        <w:rPr/>
      </w:pPr>
      <w:r>
        <w:rPr/>
      </w:r>
    </w:p>
    <w:p>
      <w:pPr>
        <w:pStyle w:val="Normal"/>
        <w:rPr/>
      </w:pPr>
      <w:r>
        <w:rPr/>
        <w:t>Die Anfänge der DDR  verbanden sich sicher mit grossen Hoffnungen in den Kommunismus als antikapitalistischen Lebensentwurf. Doch leider entpuppte sich  dieses System als ebenso autoritär wie repressiv und  ungerecht. Ich erinnere mich gerne an die Gemeinschaftlichkeit, die Nachbarschaftshilfe und das soziale Denken.  Traurig  nur, dass  diese gewollte soziale Kontrolle auf Anpassung, und Zwangskollektivierung ausgerichtet war.  Wer sich nicht einordnen konnte, bekam die „innere Sicherheit“ zu spüren.</w:t>
      </w:r>
    </w:p>
    <w:p>
      <w:pPr>
        <w:pStyle w:val="Normal"/>
        <w:rPr/>
      </w:pPr>
      <w:r>
        <w:rPr/>
        <w:t>Eine Lehrerin, welche ihre Lernenden zum selbständigen und kritischem Denken anregen will, zeigt der Film „Karla“ und spricht  genau diesen Aspekt an. Doch es wird nicht nur im Inhalt des Films sondern auch mit seinem Verbot klar, was Meinungsfreiheit bedeutete. „Karla“ wurde 1965 gedreht , für Tabu erklärt und 1990 uraufgeführt.</w:t>
      </w:r>
    </w:p>
    <w:p>
      <w:pPr>
        <w:pStyle w:val="Normal"/>
        <w:rPr/>
      </w:pPr>
      <w:r>
        <w:rPr/>
        <w:t>Selbstbestimmung und Autonomie wurde meiner Meinung nach  in Details gesteckt.</w:t>
      </w:r>
    </w:p>
    <w:p>
      <w:pPr>
        <w:pStyle w:val="Normal"/>
        <w:rPr/>
      </w:pPr>
      <w:r>
        <w:rPr/>
        <w:t xml:space="preserve"> </w:t>
      </w:r>
      <w:r>
        <w:rPr/>
        <w:t>In kreativen, bunten  und unbekümmerten Kinderfilmen werden wir in Welten entführt, welche unkompliziert und frei erscheinen.  Wie  in  „Die fliegende Windmühle“ , einem  Animationsfilm welcher  unseren  Zyklus eröffnen soll.</w:t>
      </w:r>
    </w:p>
    <w:p>
      <w:pPr>
        <w:pStyle w:val="Normal"/>
        <w:rPr/>
      </w:pPr>
      <w:r>
        <w:rPr/>
        <w:t>Darum lockte womöglich auch der naiv, kitschige Musikfilm „Heisser Sommer“  sechs Millionen Menschen in die Ostkinos.</w:t>
      </w:r>
    </w:p>
    <w:p>
      <w:pPr>
        <w:pStyle w:val="Normal"/>
        <w:rPr/>
      </w:pPr>
      <w:r>
        <w:rPr/>
        <w:t>.Den Abschluss unserer Reihe macht  wieder ein Kinderfilm. Ein fantasievolles Märchen voller skurrilem Witz und mit vielen komischen Einfällen. Kindgemäße Unterhaltung mit einem starken Mädchen als Hauptperson. Eine frech-fröhliche Geschichte mit munteren, anarchischen Gags.</w:t>
      </w:r>
    </w:p>
    <w:p>
      <w:pPr>
        <w:pStyle w:val="Normal"/>
        <w:rPr/>
      </w:pPr>
      <w:r>
        <w:rPr/>
      </w:r>
    </w:p>
    <w:p>
      <w:pPr>
        <w:pStyle w:val="Normal"/>
        <w:rPr/>
      </w:pPr>
      <w:r>
        <w:rPr/>
        <w:t xml:space="preserve">Viele interessante Einblicke, Beobachtungen, Sensibilisierungen  und  Ideen  für unsere Reflexionen. Veränderungen sind das Leben,!  </w:t>
      </w:r>
    </w:p>
    <w:p>
      <w:pPr>
        <w:pStyle w:val="Normal"/>
        <w:rPr/>
      </w:pPr>
      <w:r>
        <w:rPr/>
      </w:r>
    </w:p>
    <w:p>
      <w:pPr>
        <w:pStyle w:val="Normal"/>
        <w:rPr/>
      </w:pPr>
      <w:r>
        <w:rPr/>
        <w:t xml:space="preserve">DEFA </w:t>
      </w:r>
    </w:p>
    <w:p>
      <w:pPr>
        <w:pStyle w:val="Normal"/>
        <w:rPr/>
      </w:pPr>
      <w:r>
        <w:rPr/>
        <w:t xml:space="preserve">Die Deutsche Film AG, kurz DEFA, war das volkseigene Filmstudio der DDR mit Sitz in Potsdam-Babelsberg. Mit dem Aufbau des Fernsehens in der DDR eröffnete sich für die DEFA ein weiteres wichtiges Arbeitsfeld. Die DEFA drehte etwa 700 Spielfilme, 750 Animationsfilme sowie 2.250 Dokumentar- und Kurzfilme. Etwa 8.000 Filme wurden synchronisiert.   </w:t>
      </w:r>
    </w:p>
    <w:p>
      <w:pPr>
        <w:pStyle w:val="Normal"/>
        <w:rPr/>
      </w:pPr>
      <w:r>
        <w:rPr/>
      </w:r>
    </w:p>
    <w:p>
      <w:pPr>
        <w:pStyle w:val="Normal"/>
        <w:rPr/>
      </w:pPr>
      <w:r>
        <w:rPr/>
      </w:r>
    </w:p>
    <w:p>
      <w:pPr>
        <w:pStyle w:val="Normal"/>
        <w:rPr/>
      </w:pPr>
      <w:r>
        <w:rPr/>
      </w:r>
    </w:p>
    <w:p>
      <w:pPr>
        <w:pStyle w:val="Normal"/>
        <w:rPr/>
      </w:pPr>
      <w:r>
        <w:rPr>
          <w:i/>
        </w:rPr>
        <w:t xml:space="preserve">„ </w:t>
      </w:r>
      <w:r>
        <w:rPr>
          <w:i/>
        </w:rPr>
        <w:t xml:space="preserve">. . . Ja wenn das die Freiheit ist, ja dann mal Gute Nacht, da habe ich mir immer schon, was ganz anderes bei gedacht  . . . </w:t>
      </w:r>
      <w:r>
        <w:rPr/>
        <w:t>„  (Quetschenpaua</w:t>
      </w:r>
      <w:r>
        <w:rPr>
          <w:i/>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7:00Z</dcterms:created>
  <dc:creator>and</dc:creator>
  <dc:description/>
  <cp:keywords/>
  <dc:language>en-US</dc:language>
  <cp:lastModifiedBy>Schule für Gestaltung</cp:lastModifiedBy>
  <cp:lastPrinted>2009-10-04T19:10:00Z</cp:lastPrinted>
  <dcterms:modified xsi:type="dcterms:W3CDTF">2009-10-08T07:27:00Z</dcterms:modified>
  <cp:revision>2</cp:revision>
  <dc:subject/>
  <dc:title>„Der neunte September neunundachtzig, die Einheit ist da</dc:title>
</cp:coreProperties>
</file>