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22643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26435" cy="723900"/>
                    </a:xfrm>
                    <a:prstGeom prst="rect">
                      <a:avLst/>
                    </a:prstGeom>
                  </pic:spPr>
                </pic:pic>
              </a:graphicData>
            </a:graphic>
          </wp:anchor>
        </w:drawing>
      </w:r>
      <w:r>
        <w:rPr/>
        <w:t>Programm Oktober 2008</w:t>
      </w:r>
    </w:p>
    <w:p>
      <w:pPr>
        <w:pStyle w:val="Normal"/>
        <w:rPr>
          <w:rFonts w:ascii="Arial" w:hAnsi="Arial" w:cs="Arial"/>
          <w:b/>
          <w:b/>
          <w:sz w:val="28"/>
          <w:szCs w:val="28"/>
        </w:rPr>
      </w:pPr>
      <w:r>
        <w:rPr>
          <w:rFonts w:cs="Arial" w:ascii="Arial" w:hAnsi="Arial"/>
          <w:b/>
          <w:sz w:val="28"/>
          <w:szCs w:val="28"/>
        </w:rPr>
      </w:r>
    </w:p>
    <w:p>
      <w:pPr>
        <w:pStyle w:val="Heading2"/>
        <w:rPr/>
      </w:pPr>
      <w:r>
        <w:rPr/>
        <w:t>Susanne Bier – Dogma und mehr</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rPr>
        <w:t xml:space="preserve">Susanne Bier, 1960 in Dänemark geboren, studierte zeitweilig an der Bezalet Akademie in Jerusalem Kunst und Design, sowie Architektur in London, bevor sie sich auf der Dänischen Filmakademie in Kopenhagen einschrieb. Am Anfang hat sie kleine Filme mit der wackeligen Handkamera gemacht. Bereits 1987 gewann sie mit ihrem Abschlussfilm </w:t>
      </w:r>
      <w:r>
        <w:rPr>
          <w:rFonts w:cs="Arial" w:ascii="Arial" w:hAnsi="Arial"/>
          <w:i/>
          <w:iCs/>
          <w:sz w:val="22"/>
        </w:rPr>
        <w:t>De Saliges</w:t>
      </w:r>
      <w:r>
        <w:rPr>
          <w:rFonts w:cs="Arial" w:ascii="Arial" w:hAnsi="Arial"/>
          <w:sz w:val="22"/>
        </w:rPr>
        <w:t xml:space="preserve"> den Ersten Preis des Hochschulfilmfestivals in München.</w:t>
      </w:r>
    </w:p>
    <w:p>
      <w:pPr>
        <w:pStyle w:val="Normal"/>
        <w:rPr/>
      </w:pPr>
      <w:r>
        <w:rPr>
          <w:rFonts w:cs="Arial" w:ascii="Arial" w:hAnsi="Arial"/>
          <w:sz w:val="22"/>
          <w:szCs w:val="22"/>
        </w:rPr>
        <w:t xml:space="preserve">Ihr internationaler Durchbruch kam mit dem Film </w:t>
      </w:r>
      <w:r>
        <w:rPr>
          <w:rFonts w:cs="Arial" w:ascii="Arial" w:hAnsi="Arial"/>
          <w:i/>
          <w:iCs/>
          <w:sz w:val="22"/>
          <w:szCs w:val="22"/>
        </w:rPr>
        <w:t>Der einzig Richtige</w:t>
      </w:r>
      <w:r>
        <w:rPr>
          <w:rFonts w:cs="Arial" w:ascii="Arial" w:hAnsi="Arial"/>
          <w:sz w:val="22"/>
          <w:szCs w:val="22"/>
        </w:rPr>
        <w:t xml:space="preserve"> im Jahr 1999. Darüber hinaus hat sie mehrere Dogma-Filme gemacht, die vielfach ausgezeichnet wurden.</w:t>
      </w:r>
    </w:p>
    <w:p>
      <w:pPr>
        <w:pStyle w:val="Normal"/>
        <w:rPr/>
      </w:pPr>
      <w:r>
        <w:rPr>
          <w:rFonts w:cs="Arial" w:ascii="Arial" w:hAnsi="Arial"/>
          <w:color w:val="313131"/>
          <w:sz w:val="22"/>
          <w:szCs w:val="17"/>
        </w:rPr>
        <w:t>1995 präsentierten ein paar dänische Regisseure ein Manifest, das sie Dogma 95 nannten.</w:t>
      </w:r>
      <w:r>
        <w:rPr>
          <w:rFonts w:cs="Arial" w:ascii="Arial" w:hAnsi="Arial"/>
          <w:sz w:val="22"/>
          <w:szCs w:val="22"/>
        </w:rPr>
        <w:t xml:space="preserve"> </w:t>
      </w:r>
    </w:p>
    <w:p>
      <w:pPr>
        <w:pStyle w:val="TextBody"/>
        <w:rPr/>
      </w:pPr>
      <w:r>
        <w:rPr/>
        <w:t>Dogma-Filme müssen mit einer Handkamera, ohne künstliche Beleuchtung, herbeigschaffte Requisiten oder nachträglich eingespielte Musik, an Originalschauplätzen gedreht werden. Der Film darf keine Waffengewalt oder Morde zeigen und darf nicht zeitlich oder lokal verfremdet sein. Die Regie darf zudem weder im Vor- noch im Abspann erwähn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bCs/>
          <w:szCs w:val="24"/>
          <w:lang w:val="de-CH"/>
        </w:rPr>
      </w:pPr>
      <w:r>
        <w:rPr>
          <w:bCs/>
          <w:szCs w:val="24"/>
          <w:lang w:val="de-CH"/>
        </w:rPr>
        <w:t>Freitag, 14. und Samstag, 15.11.2008, 21.00h</w:t>
      </w:r>
    </w:p>
    <w:p>
      <w:pPr>
        <w:pStyle w:val="Normal"/>
        <w:rPr>
          <w:rFonts w:ascii="Arial" w:hAnsi="Arial" w:cs="Arial"/>
          <w:b/>
          <w:b/>
          <w:sz w:val="22"/>
          <w:szCs w:val="22"/>
          <w:lang w:val="de-DE"/>
        </w:rPr>
      </w:pPr>
      <w:r>
        <w:rPr>
          <w:rFonts w:cs="Arial" w:ascii="Arial" w:hAnsi="Arial"/>
          <w:b/>
          <w:sz w:val="22"/>
          <w:szCs w:val="22"/>
          <w:lang w:val="de-DE"/>
        </w:rPr>
        <w:t>OPEN HEARTS – Susanne Bier, Dänemark 2002, OV/df, 113min, 35mm, Look Now</w:t>
      </w:r>
    </w:p>
    <w:p>
      <w:pPr>
        <w:pStyle w:val="Normal"/>
        <w:rPr>
          <w:rFonts w:ascii="Arial" w:hAnsi="Arial" w:cs="Arial"/>
          <w:sz w:val="22"/>
          <w:szCs w:val="22"/>
        </w:rPr>
      </w:pPr>
      <w:r>
        <w:rPr>
          <w:rFonts w:cs="Arial" w:ascii="Arial" w:hAnsi="Arial"/>
          <w:sz w:val="22"/>
          <w:szCs w:val="22"/>
        </w:rPr>
        <w:t>OPEN HEARTS erzählt die Geschichte von vier Menschen, die plötzlich und unvorbereitet auf die Zerbrechlichkeit des Lebens und die Macht der Liebe treffen. Zwei Paare: Marie und Niels, beide Ende dreißig und schon länger verheiratet. Cecilie und Joachim: Jung, sehr verliebt und vor ihrer Hochzeit. Bis sich ihr Leben von einer Sekunde auf die andere verändert: Eines Morgens wird Joachim, als er aus dem Auto steigt, von einem anderen Wagen erfasst. Er überlebt, wird aber so schwer verletzt, dass er vom Hals abwärts gelähmt ist. Während er sich zunehmend aufgibt und seiner Umgebung voller Hass und Verbitterung begegnet, kämpft Cecilie um seine Liebe. Dabei braucht sie auch selbst Unterstützung, um mit dem Schock fertig zu werden. Marie, die den Unfall verursacht hat, wird von Schuldgefühlen geplagt. Sie bittet ihren Ehemann Niels, der im Unfallkrankenhaus als Psychologe arbeitet, sich um Cecilie zu kümmern. Niels redet mit ihr - erst, um seiner Frau einen Gefallen zu tun, dann, weil Cecilie ihn mehr und mehr fasziniert. Ihre wachsende Leidenschaft droht Niels' Ehe zu zerstö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bCs/>
          <w:szCs w:val="24"/>
          <w:lang w:val="de-CH"/>
        </w:rPr>
      </w:pPr>
      <w:r>
        <w:rPr>
          <w:bCs/>
          <w:szCs w:val="24"/>
          <w:lang w:val="de-CH"/>
        </w:rPr>
        <w:t>Donnerstag, 20.11.2008, 20.30h, Freitag, 21. und Samstag, 22.11.2008, 21.00h</w:t>
      </w:r>
    </w:p>
    <w:p>
      <w:pPr>
        <w:pStyle w:val="Heading3"/>
        <w:rPr/>
      </w:pPr>
      <w:r>
        <w:rPr/>
        <w:t>AFTER THE WEDDING – Susanne Bier, Dänemark 2006, OV/df, 120min, 35mm, Frenetic</w:t>
      </w:r>
    </w:p>
    <w:p>
      <w:pPr>
        <w:pStyle w:val="Normal"/>
        <w:rPr>
          <w:rFonts w:ascii="Arial" w:hAnsi="Arial" w:cs="Arial"/>
          <w:sz w:val="22"/>
          <w:szCs w:val="22"/>
        </w:rPr>
      </w:pPr>
      <w:r>
        <w:rPr>
          <w:rFonts w:cs="Arial" w:ascii="Arial" w:hAnsi="Arial"/>
          <w:sz w:val="22"/>
          <w:szCs w:val="22"/>
        </w:rPr>
        <w:t>Der Aussteiger Jacob arbeitet seit Jahren in einem Waisenhaus in Indien. Das von ihm aufgezogene Projekt braucht nun dringend Geld, damit es weiterhin überleben kann. Eine grosse Summe lockt vom millionenschweren Geldgeber Jorgen in Kopenhagen. Dieser will ihm das Geld aber nur unter der Bedingung zusprechen, dass Jacob persönlich nach Dänemark reist, um für sein Projekt zu werben. Die Begegnung mit seinem mysteriösen Gönner ist schicksalhaft und folgenschwer.</w:t>
        <w:br/>
        <w:t>Als Jacob von Jorgen spontan zur Hochzeit seiner Tochter eingeladen wird, wechselt der Film den Ton von der Drittweltproblematik mit Kapitalismuskritik zum Familiendrama. An der Feier trifft er unverhofft auf seine alte Jugendliebe Helene, welche offenbar die Ehefrau von Jorgen ist. Und allmählich dämmert ihm, dass ihn mit dieser Familie noch mehr verbindet.</w:t>
      </w:r>
    </w:p>
    <w:p>
      <w:pPr>
        <w:pStyle w:val="Normal"/>
        <w:rPr>
          <w:rFonts w:ascii="Arial" w:hAnsi="Arial" w:cs="Arial"/>
          <w:sz w:val="22"/>
          <w:szCs w:val="22"/>
        </w:rPr>
      </w:pPr>
      <w:r>
        <w:rPr>
          <w:rFonts w:cs="Arial" w:ascii="Arial" w:hAnsi="Arial"/>
          <w:sz w:val="22"/>
          <w:szCs w:val="22"/>
        </w:rPr>
        <w:t>Wie Bier sich forschend den Probanden annimmt, sie in solch dreister Nähe einfängt, dass sich weder nervös nestelnde Hände, noch Augen, die vom vielen Weinen gerötet sind, verbergen lassen, hat bisweilen etwas Zerfleischendes. Andererseits behält sie aber auch immer den analytischen Abstand, bleibt beobachtend in der Ecke und lässt den Figuren ihren Raum und ihre Würde. Das Wechselspiel von Nähe und Distanz ist intensiv, zuweilen expressiv und geht schwer ans Herz - und an die Augen. Die Darsteller stellen sich der Versuchsanordnung auf beeindruckende Weise und mit grösster Schauspielkraft. Ein  hochkarätiges Ensemble von Regie, Schauspiel und Drehbu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rPr>
        <w:t>Freitag, 28. und Samstag, 29.11.2008, 21.00h</w:t>
      </w:r>
    </w:p>
    <w:p>
      <w:pPr>
        <w:pStyle w:val="Heading3"/>
        <w:rPr/>
      </w:pPr>
      <w:r>
        <w:rPr/>
        <w:t>BROTHERS – Susanne Bier, Dänemark 2004, OV/df, 110min, 35mm, Look Now</w:t>
      </w:r>
    </w:p>
    <w:p>
      <w:pPr>
        <w:pStyle w:val="Normal"/>
        <w:rPr/>
      </w:pPr>
      <w:r>
        <w:rPr>
          <w:rFonts w:cs="Arial" w:ascii="Arial" w:hAnsi="Arial"/>
          <w:sz w:val="22"/>
          <w:szCs w:val="22"/>
        </w:rPr>
        <w:t xml:space="preserve">Michael ist ein wahres Vorzeigeexemplar: Er hat Karriere beim Militär gemacht und wohnt mit seiner schönen Frau Sarah und den zwei nicht minder schönen Töchtern in einem ebenso schönen Haus. Seine Eltern sind stolz auf ihn. Sein Bruder Jannik hingegen ist das schwarze Schaf der Familie: Er hat es zu nichts gebracht und hat gerade eine Haftstrafe wegen Banküberfalls absitzen müssen. Doch plötzlich wird alles anders als die Nachricht kommt, Michael sei bei einem Einsatz in Afghanistan tödlich verunglückt. Die Familie ist fassungslos, und bald bekommt Jannik zu spüren, dass zumindest sein Vater sich wünscht, es hätte stattdessen den anderen Sohn getroffen. Aber in der Trauer um Michael übernimmt Jannik Verantwortung. Er und Sarah kommen sich plötzlich näher. </w:t>
      </w:r>
      <w:r>
        <w:rPr>
          <w:rFonts w:cs="Arial" w:ascii="Arial" w:hAnsi="Arial"/>
          <w:sz w:val="22"/>
        </w:rPr>
        <w:t>Unterdessen macht der totgeglaubte Michael als Gefangener von afghanischen Aufständischen eine harte Zeit durch. Nachdem Michael endlich befreit wird, ist er ein gebrochener Mann. Er kehrt zurück, traumatisiert und nicht mehr in der Lage, sein altes Leben wieder aufzunehmen, als sei dazwischen nichts geschehen...</w:t>
      </w:r>
      <w:r>
        <w:rPr>
          <w:rFonts w:cs="Arial" w:ascii="Arial" w:hAnsi="Arial"/>
          <w:sz w:val="22"/>
          <w:szCs w:val="22"/>
        </w:rPr>
        <w:br/>
        <w:t>Wie in vielen anderen dänischen Filmen schafft es auch "Brothers", absolut tragische Ereignisse darzustellen, ohne dass gleich der ganze Film trübselig und humorlos wird. Dies ist vor allem auch Nikolaj Lie Kaas zu verdanken, der dem unverschämten Chaoten Jannik aus der Anfangsszene im Laufe des Films immer mehr Herz einhaucht. Als Gegenstück zu dieser Entwicklung muss Michael in Afghanistan feststellen, dass auch das beste Training nutzlos ist angesichts der Situation, mit der er konfrontiert wird. Dies mag vor allem für Kriegsveteranen keine neue Feststellung sein, aber Bier schafft es mit wenigen Szenen einen Eindruck der Wirklichkeit des Krieges zu vermitteln, den man in den Nachrichten nur noch selten bekommt. Sie setzt sich hier mit moralischen Fragen auseinander, ohne je belehrend oder klischeehaft zu wirken. Ihre Figuren sind "aus dem Leben gegriffen", mit echten Gefühlen und Schwä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UNCUT - Warme Filme am Donnerstag zeigt:</w:t>
      </w:r>
    </w:p>
    <w:p>
      <w:pPr>
        <w:pStyle w:val="Normal"/>
        <w:rPr/>
      </w:pPr>
      <w:r>
        <w:rPr>
          <w:rFonts w:cs="Arial" w:ascii="Arial" w:hAnsi="Arial"/>
          <w:b/>
          <w:sz w:val="22"/>
          <w:szCs w:val="22"/>
          <w:lang w:val="de-DE"/>
        </w:rPr>
        <w:t>Donnerstag, 13.11.2008, 20:30h</w:t>
        <w:br/>
        <w:t>LOVE MY LIFE - Koji Kawano, Japan 2006, Japanisch/dt, 96min, DVD</w:t>
      </w:r>
      <w:r>
        <w:rPr>
          <w:rFonts w:cs="Arial" w:ascii="Arial" w:hAnsi="Arial"/>
          <w:sz w:val="22"/>
          <w:szCs w:val="22"/>
          <w:lang w:val="de-DE"/>
        </w:rPr>
        <w:t xml:space="preserve"> </w:t>
        <w:br/>
        <w:t>Für Ichiko und Eri ist es Liebe auf den ersten Blick: In ihrem Überschwang outet sich Ichiko gegenüber ihrem Vater und kommt dabei hinter ein überraschendes Familiengeheimnis. Gleichzeitig tut sich Eri mit ihrem Jus-Studium schwer, das sie eigentlich bloss macht, um vor ihrem strengen Vater zu bestehen. Ichikos und Eris Liebe wird so auf eine harte Probe gestellt. Eine Adaption des gleichnamigen erfolgreichen Domics der japanischen Comic-Autorin Ebine Yamaji.</w:t>
        <w:br/>
        <w:br/>
        <w:br/>
      </w:r>
      <w:r>
        <w:rPr>
          <w:rFonts w:cs="Arial" w:ascii="Arial" w:hAnsi="Arial"/>
          <w:b/>
          <w:sz w:val="22"/>
          <w:szCs w:val="22"/>
          <w:lang w:val="de-DE"/>
        </w:rPr>
        <w:t xml:space="preserve">Donnerstag, 27.11.2008, 20:30h </w:t>
      </w:r>
    </w:p>
    <w:p>
      <w:pPr>
        <w:pStyle w:val="Normal"/>
        <w:rPr/>
      </w:pPr>
      <w:r>
        <w:rPr>
          <w:rFonts w:cs="Arial" w:ascii="Arial" w:hAnsi="Arial"/>
          <w:b/>
          <w:sz w:val="22"/>
          <w:szCs w:val="22"/>
          <w:lang w:val="de-DE"/>
        </w:rPr>
        <w:t>BANGKOK LOVE STORY (PUEN) - Paj Arnon, Thailand 2007, Thailändisch/d, 110min</w:t>
      </w:r>
      <w:r>
        <w:rPr>
          <w:rFonts w:cs="Arial" w:ascii="Arial" w:hAnsi="Arial"/>
          <w:sz w:val="22"/>
          <w:szCs w:val="22"/>
          <w:lang w:val="de-DE"/>
        </w:rPr>
        <w:br/>
        <w:t>Der Auftragskiller Cloud soll den jungen Anwalt Stone zur Strecke bringen. Doch Cloud ist ein Killer mit Arbeitsethos: Er beseitigt nur wirklich böse Jungs. Als er erfährt, dass sein neues Opfer ein Polizei-Informant ist, wendet er scih gegen seinen Auftraggeber. Es kommt zu einer wilden Schiesserei, bei der Cloud von einer Kugel verwundet wird - doch dank Stone gelingt ihnen die Flucht auf einem Motorrad. Fürsorglich pflegt Stone seinen Lebensretter in dessen Versteck auf einer Terrasse hoch über den Dächern von Bangkok. Zwischen den beiden jungen Männern baut sich bald eine erotische Spannung auf, die in einer wunderschönen Liebesbeziehung endet ... Dieser atemberaubend gefilmte, romantische Thriller gilt als thailändische Antwort auf "Brokeback Mounta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8"/>
    </w:rPr>
  </w:style>
  <w:style w:type="paragraph" w:styleId="Heading2">
    <w:name w:val="Heading 2"/>
    <w:basedOn w:val="Normal"/>
    <w:next w:val="Normal"/>
    <w:qFormat/>
    <w:pPr>
      <w:keepNext w:val="true"/>
      <w:numPr>
        <w:ilvl w:val="1"/>
        <w:numId w:val="1"/>
      </w:numPr>
      <w:outlineLvl w:val="1"/>
    </w:pPr>
    <w:rPr>
      <w:rFonts w:ascii="Arial" w:hAnsi="Arial" w:cs="Arial"/>
      <w:b/>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2"/>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0:07:00Z</dcterms:created>
  <dc:creator>Jill</dc:creator>
  <dc:description/>
  <cp:keywords/>
  <dc:language>en-US</dc:language>
  <cp:lastModifiedBy>Jill</cp:lastModifiedBy>
  <dcterms:modified xsi:type="dcterms:W3CDTF">2008-10-14T10:07:00Z</dcterms:modified>
  <cp:revision>2</cp:revision>
  <dc:subject/>
  <dc:title>Susanne Bier</dc:title>
</cp:coreProperties>
</file>