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ab/>
        <w:tab/>
        <w:tab/>
        <w:tab/>
        <w:tab/>
        <w:tab/>
        <w:tab/>
        <w:tab/>
        <w:tab/>
        <w:t>Bern,  Mitte August 2008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DENKABEND PETER KELLE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5. SEPTEMBER 2008 IN DER GROSSEN HALLE DER REITSCHUL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iebe Freunde und Freundinnen  des vor kurzem verstorbenen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eter Keller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Es war Peters Wunsch, dass nach seinem Tod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ein Kulturabend in der Reitschule  ermöglicht  würde.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Wir widmen ihm einen  Stummfilm- Abend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it dem Bologna- Orchester  in der Grossen Halle ( siehe Flyer )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am 5.9.08 und laden Euch vor der Vorstellung ab 19.00 Uhr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zu einem Teller  Risotto ein.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Bitte meldet Euch an  über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&lt;grossehalle@reitschule.ch&gt;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eastAsia="Times New Roman" w:cs="Helvetica" w:ascii="Helvetica" w:hAnsi="Helvetica"/>
        </w:rPr>
        <w:t>Betrifft  5.9. 08, Name und Anzahl Personen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damit wir wissen, wie gross der Risotto - Bedarf ist.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Wir freuen uns auf Euch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it freundlichem Gruss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orstand Grosse Halle  und Förderverein Reitschule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iorgio Andreoli</w:t>
        <w:tab/>
        <w:tab/>
        <w:t xml:space="preserve">     Anne Aebi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2:00Z</dcterms:created>
  <dc:creator>EB Wolfbach</dc:creator>
  <dc:description/>
  <dc:language>en-US</dc:language>
  <cp:lastModifiedBy>KINO IN DER REITSCHULE</cp:lastModifiedBy>
  <dcterms:modified xsi:type="dcterms:W3CDTF">2008-08-14T11:42:00Z</dcterms:modified>
  <cp:revision>2</cp:revision>
  <dc:subject/>
  <dc:title/>
</cp:coreProperties>
</file>