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guay</w:t>
      </w:r>
    </w:p>
    <w:p>
      <w:pPr>
        <w:pStyle w:val="Normal"/>
        <w:rPr/>
      </w:pPr>
      <w:r>
        <w:rPr/>
        <w:t>Agrobusiness zerstört Lebensgrundlagen</w:t>
      </w:r>
    </w:p>
    <w:p>
      <w:pPr>
        <w:pStyle w:val="Normal"/>
        <w:rPr/>
      </w:pPr>
      <w:r>
        <w:rPr/>
        <w:t>Die ungebrochene Nachfrage nach proteinhaltigen Futtermitteln in China und der Europäischen Union sowie der Boom nachwachsender Rohstoffe für die Agrotreibstoffproduktion haben in Agrarländern wie Paraguay katastrophale Auswirkungen. Wenn die gewaltige Umweltzerstörung mit massiven Menschrechtsverletzungen einhergeht, wird das Organisieren des Widerstandes schwierig. Aber er ist nicht unmöglich. Ein Augenschein.</w:t>
      </w:r>
    </w:p>
    <w:p>
      <w:pPr>
        <w:pStyle w:val="Normal"/>
        <w:rPr/>
      </w:pPr>
      <w:r>
        <w:rPr/>
        <w:t xml:space="preserve">Paraguay hat nie wirklich mit der Diktatur gebrochen. Es gibt kaum demokratische Kultur. Die Militärdiktatur wurde von Militärs gestürzt. Alle waren Mitglieder und Führungsfiguren der gleichen Coloradopartei, welche das Land seit über 60 Jahren regiert. Pfründe, Assistenzialismus, Klientelismus und mafiöse Geschäfte sind die Grundlagen für den massiven Rückhalt in der Bevölkerung. Um Lehrerin oder Krankenpfleger zu werden, muss man sich der Coloradopartei anschließen und bei Wahlveranstaltungen jubeln gehen. Dies ist die eine Seite, die der Akzeptanz, der Duldung oder der aktiven Unterstützung für den persönlichen,  individuellen Vorteil. </w:t>
      </w:r>
    </w:p>
    <w:p>
      <w:pPr>
        <w:pStyle w:val="Normal"/>
        <w:rPr/>
      </w:pPr>
      <w:r>
        <w:rPr/>
        <w:t>Auf der anderen Seite ist ein großer Teil der Bevölkerung sehr passiv und voller Angst, seine Rechte aktiv einzufordern. Zu lange waren die 35 Jahre Strössners Herrschaft. Zu viele Gefolterte, Ermordete, Gefangene, Verschwundene und Exilierte prägen nach wie vor die kollektive Erinnerung und die Psyche vor allem auf dem Land. Die ersten Todesflüge in Lateinamerika fanden Ende der 1950er Jahre in Paraguay statt, in Itapua und Misiones, bei denen lebende Gefangene aus der Guerilla aus Flugzeugen in die Flüsse und den Urwald geworfen wurden.</w:t>
      </w:r>
    </w:p>
    <w:p>
      <w:pPr>
        <w:pStyle w:val="Normal"/>
        <w:rPr/>
      </w:pPr>
      <w:r>
        <w:rPr/>
        <w:t xml:space="preserve">Die brutale Repression der Sicherheitskräfte Mitte der 1970er Jahre gegen die christlichen Agrarligen (Ligas Agrarias Cristianas) ist nach wie vor sehr präsent und steht einer massenhaften Organisierung der Landbevölkerung im Wege. Es ist ja auch nicht so, dass die Repression nach der Diktatur aufgehört hätte. Die paraguayische Menschenrechtskoordination CODEHUPY hat im Juni den mehrere hundert Seiten dicken Bericht „Chokokue“ präsentiert (Chokokue heißt Campesino auf Guarani). In diesem wissenschaftlichen Werk zeigt das juristische Team minutiös 75 Morde an Campesinos und Landlosen zwischen 1990 und 2005 auf, außerdem das Schicksal zweier Companyeros, die als verschwunden gelten. In über 30 Prozent der Fälle waren Polizeieinheiten die Täter, in den übrigen meist parapolizeiliche Kräfte der Großgrundbesitzer. Der Informe Chokokue soll dazu dienen, die Menschenrechtsverbrechen der paraguayischen «Demokratie» international zu denunzieren, beispielsweise diesen November in Genf bei der UNO-Menschenrechtskommission. Von den untersuchten 77 Repressionsfällen kam es nur bei zweien zu Verurteilungen. Die Straflosigkeit ist integraler Bestandteil des Systems und hinterlässt gravierende mentale Spuren bei der betroffenen Bevölkerung. Die Repression und ein verfilzter und mafiöser Klientelismus verhindern fast durchwegs autonome Handlungsformen und Organisation. </w:t>
      </w:r>
    </w:p>
    <w:p>
      <w:pPr>
        <w:pStyle w:val="Normal"/>
        <w:rPr/>
      </w:pPr>
      <w:r>
        <w:rPr/>
      </w:r>
    </w:p>
    <w:p>
      <w:pPr>
        <w:pStyle w:val="Normal"/>
        <w:rPr/>
      </w:pPr>
      <w:r>
        <w:rPr/>
        <w:t>Abseits des Wahlzirkus die wahren Probleme</w:t>
      </w:r>
    </w:p>
    <w:p>
      <w:pPr>
        <w:pStyle w:val="Normal"/>
        <w:rPr/>
      </w:pPr>
      <w:r>
        <w:rPr/>
      </w:r>
    </w:p>
    <w:p>
      <w:pPr>
        <w:pStyle w:val="Normal"/>
        <w:rPr/>
      </w:pPr>
      <w:r>
        <w:rPr/>
        <w:t xml:space="preserve">Es ist wahr, dass fast alle Kleinbauern und Kleinbäuerinnen für den ehemaligen Erzbischof aus San Pedro, Fernando Lugo, stimmen werden. Doch einerseits sind da die leicht manipulierbaren elektronischen Wahlurnen, andererseits die verzweifelte Armut der Landbevölkerung, die sie anfällig für den Verkauf der Stimmen macht. Im Winterhalbjahr, zwischen Mai und September, fiel kein Regen. Die Bauern konnten nicht säen, haben ihre Vorräte aber bereits aufgebraucht. Über Geld, Lebensmittel zu kaufen, verfügen sie kaum. Denn Arbeitsmöglichkeiten gibt es wenige, schafft die mechanisierte Sojaproduktion dank Gentechnologie viel weniger Arbeitskräfte für die Unkrautbekämpfung. Statt Bauern mit Hacken sieht man riesige Spritzfahrzeuge, die sogenannten Mosquitos. die in einem Akt regelrechter chemischer Kriegsführung, die Lebensbedingungen auf dem Land zerstören. </w:t>
      </w:r>
    </w:p>
    <w:p>
      <w:pPr>
        <w:pStyle w:val="Normal"/>
        <w:rPr/>
      </w:pPr>
      <w:r>
        <w:rPr/>
        <w:t xml:space="preserve">Minimalste Kriterien, wie Wind oder Temperatur, werden von den Sojeros ignoriert. Das Umweltgesetz ebenfalls, welches lebende Barrieren mit Bäumen gegen den Pestizidabdrift vorschreibt. Falls es zu Klagen aus der Bevölkerung kommt, wird die Angelegenheit bei einem dicken Nachtessen zwischen Umweltstaatsanwalt und Sojaunternehmer geregelt. </w:t>
      </w:r>
    </w:p>
    <w:p>
      <w:pPr>
        <w:pStyle w:val="Normal"/>
        <w:rPr/>
      </w:pPr>
      <w:r>
        <w:rPr/>
        <w:t xml:space="preserve">Die Flüsse und Bäche sind vor allem in Alto Paraná und Itapúa vielerorts biologisch tot. Der ehemalige Fischreichtum eine blasse Erinnerung. Paraguays Kleinbauern lebten traditionell von ein bisschen Ackerbau und Viehhaltung, aber immer ergänzt durch Fischfang, Jagen und Sammeln im Wald. Die gnadenlose Abholzung des atlantischen Regenwaldes und der Pestizideinsatz in der industriellen Landwirtschaft haben diese traditionellen Subsistenzformen stark eingeschränkt. Dazu kommt, dass viele nun brasilianische Großgrundbesitzer ein Eindringen in ihr Latifundio nicht mehr tolerieren und ihr Wachpersonal angewiesen haben, jeden Eindringling zu töten. So geschehen Mitte August dieses Jahres in San Vicente, im Departement San Pedro, wo zwei Campesinos wie Wildschweine in einem Hinterhalt erlegt wurden. Zwei Jugendliche, die ihren Vater begleiteten, konnten wundersamerweise entkommen und die Gemeinde über das Geschehene informieren. Ihre Familie besteht nach der Ermordung des Vaters noch aus der Mutter und zwölf Kindern. Sie leben auf 5 Hektar Land und waren immer von Jagd und Fischfang abhängig. </w:t>
      </w:r>
    </w:p>
    <w:p>
      <w:pPr>
        <w:pStyle w:val="Normal"/>
        <w:rPr/>
      </w:pPr>
      <w:r>
        <w:rPr/>
        <w:t xml:space="preserve">Während viele Familien gezwungen sind, von 2 bis 10 Hektar Land zu leben, misst allein das Latifundio Aguaray SA, wo die zwei Compañeros im August erschossen wurden, 93.000 Hektar. Der Besitzer lebt in Sao Paolo und außer dem Geld, welches die Monokulturen abwerfen, hat er keinen Bezug zum Land. In Paraguay besitzen 1 Prozent der Bevölkerung 77 Prozent des Landes. Während der Agrarreform von oben in den 60er Jahren verteilte Strössner 12 Millionen Hektar an befreundete Militärs, Politiker und Unternehmer, unter ihnen auch damals schon brasilianische. Im letzten Sojazyklus 2006/2007 wurden fast 2.5 Millionen Hektar Soja angebaut. Davon sind 80 Prozent in ausländischer Hand, meistens deutschstämmiger Brasilianer. </w:t>
      </w:r>
    </w:p>
    <w:p>
      <w:pPr>
        <w:pStyle w:val="Normal"/>
        <w:rPr/>
      </w:pPr>
      <w:r>
        <w:rPr/>
        <w:t xml:space="preserve">Die Sojalobby in Paraguay redet davon, in den nächsten Jahren, die Sojanbaufläche auf 4 Millionen Hektar auszudehnen. Die Nachfrage ist dank boomender europäischer und chinesischer Tierfabriken und dem Run auf Agrotreibstoffe gegeben. Die Sojeros denken auch ernsthaft darüber nach, die traditionelle Winterkultur Weizen durch Raps zu ersetzen, um europäische Autos und Lastwagen zu versorgen anstatt einheimische Bäuche. </w:t>
      </w:r>
    </w:p>
    <w:p>
      <w:pPr>
        <w:pStyle w:val="Normal"/>
        <w:rPr/>
      </w:pPr>
      <w:r>
        <w:rPr/>
        <w:t>Ende Oktober wurde wieder Soja gesät und es kam zu ersten handgreiflichen Auseinandersetzungen zwischen organisierten Bauerngemeinden und Sojafarmern. In der Gemeinde Tekojojá im Departement Caaguazú wurden mehrere Anführer des Widerstandes mit dem Tod bedroht und die Agrounternehmer setzten ihre Giftsprühungen unter dem Schutz von Polizeieinheiten und Paramilitärs fort, obwohl sie gegen das paraguayanische Umweltschutzgesetz verstossen. Sie halten die Mindestabstände zu den Siedlungen und Strassen nicht ein und weigern sich, im Grenzgebiet Baumreihen zu pflanzen, die den Abdrift der Pestizide minimieren sollen.</w:t>
      </w:r>
    </w:p>
    <w:p>
      <w:pPr>
        <w:pStyle w:val="Normal"/>
        <w:rPr/>
      </w:pPr>
      <w:r>
        <w:rPr/>
      </w:r>
    </w:p>
    <w:p>
      <w:pPr>
        <w:pStyle w:val="Normal"/>
        <w:rPr/>
      </w:pPr>
      <w:r>
        <w:rPr/>
        <w:t>Ein apokalyptisches Panorama</w:t>
      </w:r>
    </w:p>
    <w:p>
      <w:pPr>
        <w:pStyle w:val="Normal"/>
        <w:rPr/>
      </w:pPr>
      <w:r>
        <w:rPr/>
      </w:r>
    </w:p>
    <w:p>
      <w:pPr>
        <w:pStyle w:val="Normal"/>
        <w:rPr/>
      </w:pPr>
      <w:r>
        <w:rPr/>
        <w:t xml:space="preserve">Der massive Vormarsch des Agrobusiness in Paraguay bedroht das Überleben der letzten bäuerlichen und indigenen Siedlungen. Die genetische Verunreinigung traditionellen Saatgutes durch gentechnisch verändertes und hybrides Saatgut, die Ausdehnung der landwirtschaftlichen Nutzflächen wegen der steigenden Nachfrage nach Futtermitteln und pseudoökologischen Treibstoffen, der Verlust von ganzen Ökosystemen mit ihrer Artenvielfalt und die erbarmungslose chemische Kriegsführung mit Pestiziden bedrohen nicht nur die Campesinos in Paraguay sondern die Menschheit als Ganzes. </w:t>
      </w:r>
    </w:p>
    <w:p>
      <w:pPr>
        <w:pStyle w:val="Normal"/>
        <w:rPr/>
      </w:pPr>
      <w:r>
        <w:rPr/>
        <w:t>Der Verlust von Bodenfruchtbarkeit wegen Erosion, Verwüstung, Versauerung oder Versalzung erreicht sehr beunruhigende Dimensionen, wenn man gleichzeitig das Wachstum der Weltbevölkerung bedenkt. Das Vergeuden von Wasser für Bewässerungssysteme auf riesigen Flächen erschöpft die Grundwasserreserven und die Vernichtung des Waldes hat zu einer Veränderung des Wasserhaushaltes und der Regenzyklen geführt. Ausgedehnte Trockenphasen und Dürren wechseln mit Überschwemmungen ab. Die Degradierung der Ökosysteme provoziert regelrechte Schädlingsplagen in der Landwirtschaft, weil es keine natürlichen Feinde mehr gibt. Angesichts dieses Panoramas bleiben keine Zweifel, dass der Kampf ums Land Hand in Hand mit dem Kampf für die Bewahrung und Wiederherstellung der natürlichen Lebensgrundlagen gehen muss. Es ist ein Kampf mit tiefer lokaler Verwurzelung und einer globalen Perspektive und Vision. Man kann den Kampf für die Menschenrechte nicht mehr von demjenigen für eine gesunde und intakte Umwelt trennen. Der Zugang zu Land und entsprechend zu einer ausgewogenen und gesunden Ernährung und sauberem Trinkwasser sind fundamentale Menschenrechte, die täglich durch das wirtschaftliche Modell des Agrobusiness verletzt und ignoriert werden. Es ist eben nicht genug, die Brunnen in einer bäuerlichen Ansiedlung zu schützen, die umgeben ist von der grünen Wüste der Gentechsoja. Denn die Pestizide kennen keine Grenzen. Sie filtern sich bis ins Grundwasser und kontaminieren ohne Unterschied. Der Flusslauf, der aus dem Sojafeld kommt, enthält Pestizide und Kunstdünger statt Fischen. Und wenn die Leute dieses Wasser trinken, werden sie krank. In einem verletzten und moribunden Ökosystem können auch keine gesunden Menschen leben. Es gibt keine menschliche Gesundheit ohne eine gesunde Umwelt. Dieser Schluss zwingt uns, in breiteren und ganzheitlicheren Mustern zu denken. Es gibt keine lokalen Lösungen aber die Lösung muss von jedem einzelnen Ort her kommen. Nur die Summe aller lokalen Anstrengungen kann die nötige Kraft schaffen, die Zerstörung von Mensch und Umwelt zu stoppen und das Territorium zurückzuerobern und es mit vollem Leben zu füllen.</w:t>
      </w:r>
    </w:p>
    <w:p>
      <w:pPr>
        <w:pStyle w:val="Normal"/>
        <w:rPr/>
      </w:pPr>
      <w:r>
        <w:rPr/>
      </w:r>
    </w:p>
    <w:p>
      <w:pPr>
        <w:pStyle w:val="Normal"/>
        <w:rPr/>
      </w:pPr>
      <w:r>
        <w:rPr/>
        <w:t>&gt; Reto Sonderegger &l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7:00Z</dcterms:created>
  <dc:creator>Rolf Sonderegger</dc:creator>
  <dc:description/>
  <cp:keywords/>
  <dc:language>en-US</dc:language>
  <cp:lastModifiedBy>Mega fon</cp:lastModifiedBy>
  <dcterms:modified xsi:type="dcterms:W3CDTF">2007-11-15T19:22:00Z</dcterms:modified>
  <cp:revision>5</cp:revision>
  <dc:subject/>
  <dc:title>Paraguay: Der Vormarsch des Agrobusiness zerstört die kleinbäuerliche Landwirtschaft und die natürlichen Lebensgrundlagen</dc:title>
</cp:coreProperties>
</file>