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rPr>
        <w:t>April 2006 - Kino in der Reitschule</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Übersic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nnerstag, 06.04.06, 21.00 Uh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rPr>
        <w:t xml:space="preserve">Terra Incognita, </w:t>
      </w:r>
      <w:r>
        <w:rPr>
          <w:rFonts w:cs="Arial" w:ascii="Arial" w:hAnsi="Arial"/>
          <w:sz w:val="22"/>
        </w:rPr>
        <w:t>Peter Volkart, CH 2005</w:t>
      </w:r>
    </w:p>
    <w:p>
      <w:pPr>
        <w:pStyle w:val="Normal"/>
        <w:rPr/>
      </w:pPr>
      <w:r>
        <w:rPr>
          <w:rFonts w:cs="Arial" w:ascii="Arial" w:hAnsi="Arial"/>
          <w:b/>
          <w:sz w:val="22"/>
        </w:rPr>
        <w:t>La petite Dame du Capitole</w:t>
      </w:r>
      <w:r>
        <w:rPr>
          <w:rFonts w:cs="Arial" w:ascii="Arial" w:hAnsi="Arial"/>
          <w:sz w:val="22"/>
        </w:rPr>
        <w:t>, Jacqueline Veuve, CH 2006</w:t>
      </w:r>
    </w:p>
    <w:p>
      <w:pPr>
        <w:pStyle w:val="Normal"/>
        <w:rPr/>
      </w:pPr>
      <w:r>
        <w:rPr>
          <w:rFonts w:cs="Arial" w:ascii="Arial" w:hAnsi="Arial"/>
          <w:b/>
          <w:sz w:val="22"/>
        </w:rPr>
        <w:t xml:space="preserve">Meerdolen, </w:t>
      </w:r>
      <w:r>
        <w:rPr>
          <w:rFonts w:cs="Arial" w:ascii="Arial" w:hAnsi="Arial"/>
          <w:sz w:val="22"/>
        </w:rPr>
        <w:t>Peter Guyer, CH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itag, 07.04.06, 21.00 Uh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rPr>
        <w:t xml:space="preserve">Terra Incognita, </w:t>
      </w:r>
      <w:r>
        <w:rPr>
          <w:rFonts w:cs="Arial" w:ascii="Arial" w:hAnsi="Arial"/>
          <w:sz w:val="22"/>
        </w:rPr>
        <w:t>Peter Volkart, CH 2005</w:t>
      </w:r>
    </w:p>
    <w:p>
      <w:pPr>
        <w:pStyle w:val="Normal"/>
        <w:rPr/>
      </w:pPr>
      <w:r>
        <w:rPr>
          <w:rFonts w:cs="Arial" w:ascii="Arial" w:hAnsi="Arial"/>
          <w:b/>
          <w:sz w:val="22"/>
        </w:rPr>
        <w:t>La petite Dame du Capitole</w:t>
      </w:r>
      <w:r>
        <w:rPr>
          <w:rFonts w:cs="Arial" w:ascii="Arial" w:hAnsi="Arial"/>
          <w:sz w:val="22"/>
        </w:rPr>
        <w:t>, Jacqueline Veuve, CH 2006</w:t>
      </w:r>
    </w:p>
    <w:p>
      <w:pPr>
        <w:pStyle w:val="Normal"/>
        <w:rPr/>
      </w:pPr>
      <w:r>
        <w:rPr>
          <w:rFonts w:cs="Arial" w:ascii="Arial" w:hAnsi="Arial"/>
          <w:b/>
          <w:sz w:val="22"/>
        </w:rPr>
        <w:t xml:space="preserve">Meerdolen, </w:t>
      </w:r>
      <w:r>
        <w:rPr>
          <w:rFonts w:cs="Arial" w:ascii="Arial" w:hAnsi="Arial"/>
          <w:sz w:val="22"/>
        </w:rPr>
        <w:t>Peter Guyer, CH 200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amstag, 08.04.06, 21.00 Uhr</w:t>
      </w:r>
    </w:p>
    <w:p>
      <w:pPr>
        <w:pStyle w:val="Normal"/>
        <w:rPr/>
      </w:pPr>
      <w:r>
        <w:rPr>
          <w:rFonts w:cs="Arial" w:ascii="Arial" w:hAnsi="Arial"/>
          <w:b/>
          <w:sz w:val="22"/>
        </w:rPr>
        <w:t>Zwischen den Welten</w:t>
      </w:r>
      <w:r>
        <w:rPr>
          <w:rFonts w:cs="Arial" w:ascii="Arial" w:hAnsi="Arial"/>
          <w:sz w:val="22"/>
        </w:rPr>
        <w:t>, Yusuf Yesilöz, CH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rPr>
        <w:t xml:space="preserve">Terra Incognita, </w:t>
      </w:r>
      <w:r>
        <w:rPr>
          <w:rFonts w:cs="Arial" w:ascii="Arial" w:hAnsi="Arial"/>
          <w:sz w:val="22"/>
        </w:rPr>
        <w:t>Peter Volkart, CH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nerstag, 13.04.06, 21.00 Uhr </w:t>
      </w:r>
    </w:p>
    <w:p>
      <w:pPr>
        <w:pStyle w:val="Normal"/>
        <w:rPr>
          <w:rFonts w:ascii="Arial" w:hAnsi="Arial" w:cs="Arial"/>
          <w:sz w:val="22"/>
        </w:rPr>
      </w:pPr>
      <w:r>
        <w:rPr>
          <w:rFonts w:cs="Arial" w:ascii="Arial" w:hAnsi="Arial"/>
          <w:sz w:val="22"/>
        </w:rPr>
        <w:t>Freitag, 14.04.06, 21.00 Uhr</w:t>
      </w:r>
    </w:p>
    <w:p>
      <w:pPr>
        <w:pStyle w:val="Normal"/>
        <w:rPr>
          <w:rFonts w:ascii="Arial" w:hAnsi="Arial" w:cs="Arial"/>
          <w:sz w:val="22"/>
        </w:rPr>
      </w:pPr>
      <w:r>
        <w:rPr>
          <w:rFonts w:cs="Arial" w:ascii="Arial" w:hAnsi="Arial"/>
          <w:sz w:val="22"/>
        </w:rPr>
        <w:t xml:space="preserve">Samstag, 15.04.06, </w:t>
      </w:r>
      <w:r>
        <w:rPr>
          <w:rFonts w:cs="Arial" w:ascii="Arial" w:hAnsi="Arial"/>
          <w:b/>
          <w:sz w:val="22"/>
        </w:rPr>
        <w:t>20.00 Uhr *</w:t>
      </w:r>
    </w:p>
    <w:p>
      <w:pPr>
        <w:pStyle w:val="Normal"/>
        <w:rPr/>
      </w:pPr>
      <w:r>
        <w:rPr>
          <w:rFonts w:cs="Arial" w:ascii="Arial" w:hAnsi="Arial"/>
          <w:b/>
          <w:sz w:val="22"/>
        </w:rPr>
        <w:t>Coca: Die Taube aus Tschetschenien</w:t>
      </w:r>
      <w:r>
        <w:rPr>
          <w:rFonts w:cs="Arial" w:ascii="Arial" w:hAnsi="Arial"/>
          <w:sz w:val="22"/>
        </w:rPr>
        <w:t>, Eric Bergkraut, CH 2005</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In Anwesenheit der Leiterin der russischen NGO "Warm Home", die in Tschetschenien, in Inguschetien und Moskau mit tschetschenischen Flüchtlingen arbeitet, und Shoma Chatterjee von der Gesellschaft für Bedrohte Völker, Ber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Donnerstag, 20.04.06, 21.00 Uhr </w:t>
      </w:r>
    </w:p>
    <w:p>
      <w:pPr>
        <w:pStyle w:val="Normal"/>
        <w:rPr>
          <w:rFonts w:ascii="Arial" w:hAnsi="Arial" w:cs="Arial"/>
          <w:sz w:val="22"/>
        </w:rPr>
      </w:pPr>
      <w:r>
        <w:rPr>
          <w:rFonts w:cs="Arial" w:ascii="Arial" w:hAnsi="Arial"/>
          <w:sz w:val="22"/>
        </w:rPr>
        <w:t xml:space="preserve">Freitag, 21.04.06, 21.00 Uhr </w:t>
      </w:r>
    </w:p>
    <w:p>
      <w:pPr>
        <w:pStyle w:val="Normal"/>
        <w:rPr>
          <w:rFonts w:ascii="Arial" w:hAnsi="Arial" w:cs="Arial"/>
          <w:sz w:val="22"/>
        </w:rPr>
      </w:pPr>
      <w:r>
        <w:rPr>
          <w:rFonts w:cs="Arial" w:ascii="Arial" w:hAnsi="Arial"/>
          <w:sz w:val="22"/>
        </w:rPr>
        <w:t>Samstag, 22.04.06, 21.00 Uhr</w:t>
      </w:r>
    </w:p>
    <w:p>
      <w:pPr>
        <w:pStyle w:val="Normal"/>
        <w:rPr/>
      </w:pPr>
      <w:r>
        <w:rPr>
          <w:rFonts w:cs="Arial" w:ascii="Arial" w:hAnsi="Arial"/>
          <w:b/>
          <w:sz w:val="22"/>
        </w:rPr>
        <w:t>Dance Grozny Dance (The Damned and the Sacred)</w:t>
      </w:r>
      <w:r>
        <w:rPr>
          <w:rFonts w:cs="Arial" w:ascii="Arial" w:hAnsi="Arial"/>
          <w:sz w:val="22"/>
        </w:rPr>
        <w:t>, Jos de Putter, NL 2003</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onnerstag, 20.04.06, 20.00 Uhr </w:t>
      </w:r>
    </w:p>
    <w:p>
      <w:pPr>
        <w:pStyle w:val="Normal"/>
        <w:rPr>
          <w:rFonts w:ascii="Arial" w:hAnsi="Arial" w:cs="Arial"/>
          <w:sz w:val="22"/>
        </w:rPr>
      </w:pPr>
      <w:r>
        <w:rPr>
          <w:rFonts w:cs="Arial" w:ascii="Arial" w:hAnsi="Arial"/>
          <w:sz w:val="22"/>
        </w:rPr>
        <w:t xml:space="preserve">Freitag, 21.04.06, 20.00 Uhr </w:t>
      </w:r>
    </w:p>
    <w:p>
      <w:pPr>
        <w:pStyle w:val="Normal"/>
        <w:rPr>
          <w:rFonts w:ascii="Arial" w:hAnsi="Arial" w:cs="Arial"/>
          <w:sz w:val="22"/>
        </w:rPr>
      </w:pPr>
      <w:r>
        <w:rPr>
          <w:rFonts w:cs="Arial" w:ascii="Arial" w:hAnsi="Arial"/>
          <w:sz w:val="22"/>
        </w:rPr>
        <w:t>Samstag, 22.04.06, 20.00 Uhr</w:t>
      </w:r>
    </w:p>
    <w:p>
      <w:pPr>
        <w:pStyle w:val="Normal"/>
        <w:rPr/>
      </w:pPr>
      <w:r>
        <w:rPr>
          <w:rFonts w:cs="Arial" w:ascii="Arial" w:hAnsi="Arial"/>
          <w:b/>
          <w:sz w:val="22"/>
        </w:rPr>
        <w:t>Lieber Muslim</w:t>
      </w:r>
      <w:r>
        <w:rPr>
          <w:rFonts w:cs="Arial" w:ascii="Arial" w:hAnsi="Arial"/>
          <w:sz w:val="22"/>
        </w:rPr>
        <w:t>, Kerstin Nickig, D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nerstag, 27.04.06., 21.00 Uhr</w:t>
      </w:r>
    </w:p>
    <w:p>
      <w:pPr>
        <w:pStyle w:val="Normal"/>
        <w:rPr>
          <w:rFonts w:ascii="Arial" w:hAnsi="Arial" w:cs="Arial"/>
          <w:sz w:val="22"/>
        </w:rPr>
      </w:pPr>
      <w:r>
        <w:rPr>
          <w:rFonts w:cs="Arial" w:ascii="Arial" w:hAnsi="Arial"/>
          <w:sz w:val="22"/>
        </w:rPr>
        <w:t>Freitag, 28.04.06, 21.00 Uhr</w:t>
      </w:r>
    </w:p>
    <w:p>
      <w:pPr>
        <w:pStyle w:val="Normal"/>
        <w:rPr>
          <w:rFonts w:ascii="Arial" w:hAnsi="Arial" w:cs="Arial"/>
          <w:sz w:val="22"/>
        </w:rPr>
      </w:pPr>
      <w:r>
        <w:rPr>
          <w:rFonts w:cs="Arial" w:ascii="Arial" w:hAnsi="Arial"/>
          <w:sz w:val="22"/>
        </w:rPr>
        <w:t>Samstag, 29.04.06, 21.00 Uhr</w:t>
      </w:r>
    </w:p>
    <w:p>
      <w:pPr>
        <w:pStyle w:val="Normal"/>
        <w:rPr/>
      </w:pPr>
      <w:r>
        <w:rPr>
          <w:rFonts w:cs="Arial" w:ascii="Arial" w:hAnsi="Arial"/>
          <w:b/>
          <w:sz w:val="22"/>
        </w:rPr>
        <w:t xml:space="preserve">Weisse Raben, </w:t>
      </w:r>
      <w:r>
        <w:rPr>
          <w:rFonts w:cs="Arial" w:ascii="Arial" w:hAnsi="Arial"/>
          <w:sz w:val="22"/>
        </w:rPr>
        <w:t>Johann Feindt und Tamara Trampe, D 20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schetschenien – der schmutzige Krieg</w:t>
      </w:r>
    </w:p>
    <w:p>
      <w:pPr>
        <w:pStyle w:val="Normal"/>
        <w:rPr>
          <w:rFonts w:ascii="Arial" w:hAnsi="Arial" w:cs="Arial"/>
          <w:sz w:val="22"/>
        </w:rPr>
      </w:pPr>
      <w:r>
        <w:rPr>
          <w:rFonts w:cs="Arial" w:ascii="Arial" w:hAnsi="Arial"/>
          <w:sz w:val="22"/>
        </w:rPr>
        <w:t>Das megafon und das Kino der Reitschule legen im April ihren Schwerpunkt auf Tschetschenien, ein Land in Kaukasien, in dem Krieg herrschte und immer noch herrscht. Ein schmutziger, sinnloser Krieg. Wie können Menschen in diesem vom Krieg zerstörten Land leben, bedroht von Entführung, Verschleppung, Vergewaltigung, Mord? Wie bewältigen sie die traumatischen Erlebnisse und Erinnerungen? Was für Überlebensstrategien setzen sie Krieg und Zerstörung entgegen? Das Reitschule-Kino zeigt Filme von engagierten Filmemachern und -macherinnen aus Holland, Deutschland und der Schweiz, die sich auf unterschiedliche Weise mit den vom russisch-tschetschenischen Krieg betroffenen Menschen befass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w:t>
      </w:r>
      <w:r>
        <w:rPr>
          <w:rFonts w:cs="Arial" w:ascii="Arial" w:hAnsi="Arial"/>
          <w:i/>
          <w:sz w:val="22"/>
        </w:rPr>
        <w:t xml:space="preserve">Weisse Raben </w:t>
      </w:r>
      <w:r>
        <w:rPr>
          <w:rFonts w:cs="Arial" w:ascii="Arial" w:hAnsi="Arial"/>
          <w:sz w:val="22"/>
        </w:rPr>
        <w:t>erzählen russische Mütter über ihre an Körper und Seele verletzten Söhne, die, nachdem sie an der russisch-tschetschenischen Front verletzt wurden, bei ihnen abgegeben wurden. Der Film erzählt von Männern, die Täter sind und nicht selten zugleich selbst zu Opfern ihrer Tat werden. '</w:t>
      </w:r>
      <w:r>
        <w:rPr>
          <w:rFonts w:cs="Arial" w:ascii="Arial" w:hAnsi="Arial"/>
          <w:i/>
          <w:sz w:val="22"/>
        </w:rPr>
        <w:t>Coca'</w:t>
      </w:r>
      <w:r>
        <w:rPr>
          <w:rFonts w:cs="Arial" w:ascii="Arial" w:hAnsi="Arial"/>
          <w:sz w:val="22"/>
        </w:rPr>
        <w:t xml:space="preserve"> Sainap Gaschaiewa, hat zusammen mit anderen Frauen Hunderte von Videokassetten versteckt und will sie nach Westeuropa schaffen mit dem Ziel, ein Tribunal zu initialisieren, damit die Schuldigen bestraft werden – auf welcher Seite sie auch stehen. In </w:t>
      </w:r>
      <w:r>
        <w:rPr>
          <w:rFonts w:cs="Arial" w:ascii="Arial" w:hAnsi="Arial"/>
          <w:i/>
          <w:sz w:val="22"/>
        </w:rPr>
        <w:t>Dance, Grozny, Dance</w:t>
      </w:r>
      <w:r>
        <w:rPr>
          <w:rFonts w:cs="Arial" w:ascii="Arial" w:hAnsi="Arial"/>
          <w:sz w:val="22"/>
        </w:rPr>
        <w:t xml:space="preserve"> schliesslich zeigt Regisseur Jos de Putter einen aussergewöhnlichen Mann, Ramzan Akhmadov, der mit Strassen- und Waisenhauskindern aus Grosny kaukasische Tänze einstudiert. Sein Engagement ermöglicht ihnen triumphale Auftritte in ganz Europa. Diese Kinder trotzen dem Krieg und zeigen ein Bild von Tschetschenien, das nicht nur aus Terror besteht. Kunst als Überlebensstrate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lm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t>Neue Schweizer Filme</w:t>
      </w:r>
    </w:p>
    <w:p>
      <w:pPr>
        <w:pStyle w:val="Normal"/>
        <w:rPr>
          <w:rFonts w:ascii="Arial" w:hAnsi="Arial" w:cs="Arial"/>
          <w:sz w:val="22"/>
        </w:rPr>
      </w:pPr>
      <w:r>
        <w:rPr>
          <w:rFonts w:cs="Arial" w:ascii="Arial" w:hAnsi="Arial"/>
          <w:sz w:val="22"/>
        </w:rPr>
        <w:t>Wie immer im April gibt es eine kleine Werkschau des neuen Schweizer Filmschaffens. Mit einer Auswahl der Filme aus den vergangenen Solothurner Filmtagen, sollen neue Tendenzen im Schweizer Film aufgezeigt werde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4500" w:leader="none"/>
        </w:tabs>
        <w:rPr>
          <w:rFonts w:ascii="Arial" w:hAnsi="Arial" w:cs="Arial"/>
          <w:b/>
          <w:b/>
          <w:sz w:val="22"/>
        </w:rPr>
      </w:pPr>
      <w:r>
        <w:rPr>
          <w:rFonts w:cs="Arial" w:ascii="Arial" w:hAnsi="Arial"/>
          <w:b/>
          <w:sz w:val="22"/>
        </w:rPr>
        <w:t xml:space="preserve">Terra Incognita, </w:t>
      </w:r>
      <w:r>
        <w:rPr>
          <w:rFonts w:cs="Arial" w:ascii="Arial" w:hAnsi="Arial"/>
          <w:sz w:val="22"/>
        </w:rPr>
        <w:t>Peter Volkart, CH 2005, 17 Min., 35mm, OV/d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rPr>
      </w:pPr>
      <w:r>
        <w:rPr>
          <w:rFonts w:cs="Arial" w:ascii="Arial" w:hAnsi="Arial"/>
          <w:b/>
          <w:sz w:val="22"/>
        </w:rPr>
        <w:t>Schweizer Filmpreis 06, Bester Kurzfilm</w:t>
      </w:r>
    </w:p>
    <w:p>
      <w:pPr>
        <w:pStyle w:val="Normal"/>
        <w:rPr>
          <w:rFonts w:ascii="Arial" w:hAnsi="Arial" w:cs="Arial"/>
          <w:sz w:val="22"/>
        </w:rPr>
      </w:pPr>
      <w:r>
        <w:rPr>
          <w:rFonts w:cs="Arial" w:ascii="Arial" w:hAnsi="Arial"/>
          <w:sz w:val="22"/>
        </w:rPr>
        <w:t>Ende der 20er Jahre war er kurz in den Schlagzeilen: Igor Leschenko, der junge Physiker aus Hermannstadt, der mit bizarren Experimenten das Gesetz der Schwerkraft ins Wanken branchte. Das Debakel am Kongress der Pataphysiker führt zu einer geheimen Expedition zum Antigravitätspunkt. Rare Filmdokumente einer Reise jenseits von Zentropa durch den bedrohlichen Karfunkel-Archipel. Wird er die Insel Nanopol je finde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a petite Dame du Capitole</w:t>
      </w:r>
      <w:r>
        <w:rPr>
          <w:rFonts w:cs="Arial" w:ascii="Arial" w:hAnsi="Arial"/>
          <w:sz w:val="22"/>
        </w:rPr>
        <w:t>, Jacqueline Veuve, CH 2005, 55 Min., Beta SP, F/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Lucienne Schnegg ist eine kleine Frau voller Energie: Mit 80 Jahren leitet sie immer noch das Kino Capitole. Sie ist die eigentliche Seele des Kinos: hier begann sie 1949 als Sekretärin, und später hat es ihr der Besitzer vererbt. Sie ist sowohl Kassiererin, Putzfrau und Direktorin, und sie erzählt uns die Geschichte ihres Kinos: des schönsten, des grössten und ältesten in Lausanne. In den Nachkriegsjahren waren 25 Leute hier beschäftigt, davon 6 Platzanweiser in Uniform, und in Scharen kamen die Besucher, um Filme wie «Der längste Tag» zu sehen.</w:t>
      </w:r>
    </w:p>
    <w:p>
      <w:pPr>
        <w:pStyle w:val="Normal"/>
        <w:rPr>
          <w:rFonts w:ascii="Arial" w:hAnsi="Arial" w:cs="Arial"/>
          <w:sz w:val="22"/>
        </w:rPr>
      </w:pPr>
      <w:r>
        <w:rPr>
          <w:rFonts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rPr>
        <w:t xml:space="preserve">Meerdolen, </w:t>
      </w:r>
      <w:r>
        <w:rPr>
          <w:rFonts w:cs="Arial" w:ascii="Arial" w:hAnsi="Arial"/>
          <w:sz w:val="22"/>
        </w:rPr>
        <w:t>Peter Guyer, CH 2006, 40 Min., Beta SP, Schweizerdeuts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Den Blick am Boden, einen Besen in der Hand, zieht er als Stadtwanderer durch Barcelona. Im Schatten einer Palme entdeckt er eine vornehme alte Dame. Und mitten auf den Ramblas einen jungen Gauner. Für Bossert hat jedes Senkloch ein Gesicht. Ein </w:t>
      </w:r>
      <w:r>
        <w:rPr>
          <w:rFonts w:cs="Arial" w:ascii="Arial" w:hAnsi="Arial"/>
          <w:i/>
          <w:sz w:val="22"/>
        </w:rPr>
        <w:t>Beseler</w:t>
      </w:r>
      <w:r>
        <w:rPr>
          <w:rFonts w:cs="Arial" w:ascii="Arial" w:hAnsi="Arial"/>
          <w:sz w:val="22"/>
        </w:rPr>
        <w:t xml:space="preserve"> sei er, sagt Bossert von sich selber, während er die Dole von Dreck und Asphalt befreit. Einer, der mit dem Besen die Dinge beseelt. Und sagt das so, dass man ihm glaubt. Schicht für Schicht legt er mit Hammer und Besen die Schönheit des Unscheinbaren frei. Als Lohn der Abrieb: Die Frottage der Dole auf einen grossen Bogen Papi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Zwischen den Welten</w:t>
      </w:r>
      <w:r>
        <w:rPr>
          <w:rFonts w:cs="Arial" w:ascii="Arial" w:hAnsi="Arial"/>
          <w:sz w:val="22"/>
        </w:rPr>
        <w:t>, Yusuf Yesilöz, CH 2006, 54 Min., Beta SP, kurdische OV/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Schriftsteller und Filmemacher Yusuf Yesilöz zeigt in seinem sensiblen Portrait die gelungene Integration von Güli Dogan, die im Alter von neun Jahren aus der Türkei in die Schweiz immigrierte. Der Film dokumentiert die heute 35-jährige Frau an ihrem Arbeitsplatz im Winterthurer Einwohneramt, im Alltag mit ihren Töchtern, ihrem Mann, ihren Schweizer Freundinnen und bei Besuchen von älteren, stark in der Tradition ihrer Heimat verhafteten Landsleuten. Dank der Offenheit von Güli Dogan wird auf eindrückliche Weise der Spannungsbogen zwischen ihrem jetzigen Leben hier und ihren Sehnsüchten nach ihrem Bergdorf der Kindheit spürb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rPr/>
      </w:pPr>
      <w:r>
        <w:rPr>
          <w:rFonts w:cs="Arial" w:ascii="Arial" w:hAnsi="Arial"/>
          <w:b/>
          <w:sz w:val="22"/>
        </w:rPr>
        <w:t>Coca: Die Taube aus Tschetschenien</w:t>
      </w:r>
      <w:r>
        <w:rPr>
          <w:rFonts w:cs="Arial" w:ascii="Arial" w:hAnsi="Arial"/>
          <w:sz w:val="22"/>
        </w:rPr>
        <w:t>, Eric Bergkraut, Schweiz 2005, 86 Min., 35mm, OV/dt.</w:t>
      </w:r>
    </w:p>
    <w:p>
      <w:pPr>
        <w:pStyle w:val="Normal"/>
        <w:rPr/>
      </w:pPr>
      <w:r>
        <w:rPr>
          <w:rFonts w:cs="Arial" w:ascii="Arial" w:hAnsi="Arial"/>
          <w:i/>
          <w:sz w:val="22"/>
        </w:rPr>
        <w:t xml:space="preserve">Coca </w:t>
      </w:r>
      <w:r>
        <w:rPr>
          <w:rFonts w:cs="Arial" w:ascii="Arial" w:hAnsi="Arial"/>
          <w:sz w:val="22"/>
        </w:rPr>
        <w:t xml:space="preserve">nannten ihre Eltern Sainap Gaschaiewa – </w:t>
      </w:r>
      <w:r>
        <w:rPr>
          <w:rFonts w:cs="Arial" w:ascii="Arial" w:hAnsi="Arial"/>
          <w:i/>
          <w:sz w:val="22"/>
        </w:rPr>
        <w:t>die Taube</w:t>
      </w:r>
      <w:r>
        <w:rPr>
          <w:rFonts w:cs="Arial" w:ascii="Arial" w:hAnsi="Arial"/>
          <w:sz w:val="22"/>
        </w:rPr>
        <w:t xml:space="preserve">. Geboren in der Verbannung in Kasachstan, wurde sie Geschäftsfrau und zog vier Kinder gross. Seit 1994 dokumentiert sie, was in ihrer Heimat täglich geschieht: Verschleppung, Folter, Mord. Was Präsident Putin zur «antiterroristischen» Aktion erklärt, hat Züge eines Völkermordes angenommen. Bis zu dreissig Prozent der tschetschenischen Bevölkerung könnten getötet worden sein. Die Weltöffentlichkeit schweigt, sei es aus Unwissen, Hilflosigkeit oder Opportunismus. Zusammen mit anderen Frauen hat Sainap Gaschaiewa hunderte Videokassetten versteckt. Jetzt will sie diese nach Westeuropa schaffen. </w:t>
      </w:r>
    </w:p>
    <w:p>
      <w:pPr>
        <w:pStyle w:val="Normal"/>
        <w:rPr>
          <w:rFonts w:ascii="Arial" w:hAnsi="Arial" w:cs="Arial"/>
          <w:b/>
          <w:b/>
          <w:sz w:val="22"/>
        </w:rPr>
      </w:pPr>
      <w:r>
        <w:rPr>
          <w:rFonts w:cs="Arial" w:ascii="Arial" w:hAnsi="Arial"/>
          <w:i/>
          <w:sz w:val="22"/>
        </w:rPr>
        <w:t>Coca</w:t>
      </w:r>
      <w:r>
        <w:rPr>
          <w:rFonts w:cs="Arial" w:ascii="Arial" w:hAnsi="Arial"/>
          <w:sz w:val="22"/>
        </w:rPr>
        <w:t xml:space="preserve">, Leiterin der Organisation «Echo of War», strebt ein Tribunal in Strassburg an. Hass lehnt sie ab. Sie lebt teilweise in Moskau und hat vier Kinder gross gezogen (eines lebt im schweizerischen Kölliken). Sie wurde zur Chronistin des Krieges in ihrer Heimat.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Am Samstag, den 15. April läuft der Film "Coca: Die Taube aus Tschetschenien" in Anwesenheit der Leiterin der russischen NGO "Warm Home*", die in Tschetschenien, in Inguschetien und Moskau mit tschetschenischen Flüchtlingen arbeitet.</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Dans Grozny Dans (The Damned and the Sacred)</w:t>
      </w:r>
      <w:r>
        <w:rPr>
          <w:rFonts w:cs="Arial" w:ascii="Arial" w:hAnsi="Arial"/>
          <w:sz w:val="22"/>
        </w:rPr>
        <w:t>, Jos de Putter, NL 2003, 75 Min., Beta SP, OV/e</w:t>
      </w:r>
    </w:p>
    <w:p>
      <w:pPr>
        <w:pStyle w:val="Normal"/>
        <w:rPr>
          <w:rFonts w:ascii="Arial" w:hAnsi="Arial" w:cs="Arial"/>
          <w:sz w:val="22"/>
        </w:rPr>
      </w:pPr>
      <w:r>
        <w:rPr>
          <w:rFonts w:cs="Arial" w:ascii="Arial" w:hAnsi="Arial"/>
          <w:sz w:val="22"/>
        </w:rPr>
        <w:t>Nach zwei Unabhängigkeitskriegen gegen Russland liegt die Stadt Grozny immer noch in Trümmern. Vor den Ruinen probt eine Tanzgruppe bestehend aus Strassen- and Waisenhauskindern den Kaukasischen Tanz. Der Film bricht mit der Gruppe zu ihrer Europatournee auf und kehrt doch immer wieder in das kriegsgebeutelte Tschetschenien zurück. Die jungen Tänzer feiern Erfolge an den renommiertesten und glamourösesten Bühnen der Welt - der Himmel ist dunkel vor lauter Bomben, die jungen Männer sterben im Krieg, Minen pflastern die Strassen. Die Kinder werden nicht allein vom Wunsch, auf der Bühne zu stehen, angetrieben, sondern brauchen die Kunst als Überlebensstrategie. Sie versuchen, dem Krieg zu trotzen und Europa ein Bild von Tschetschenien zu zeigen, das nicht nur aus Terror besteh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eisse Raben, </w:t>
      </w:r>
      <w:r>
        <w:rPr>
          <w:rFonts w:cs="Arial" w:ascii="Arial" w:hAnsi="Arial"/>
          <w:sz w:val="22"/>
        </w:rPr>
        <w:t>Johann Feindt und Tamara Trampe, D 2005, 92 Min., Beta SP, OV/dt.</w:t>
      </w:r>
    </w:p>
    <w:p>
      <w:pPr>
        <w:pStyle w:val="Normal"/>
        <w:rPr>
          <w:rFonts w:ascii="Arial" w:hAnsi="Arial" w:cs="Arial"/>
          <w:sz w:val="22"/>
        </w:rPr>
      </w:pPr>
      <w:r>
        <w:rPr>
          <w:rFonts w:cs="Arial" w:ascii="Arial" w:hAnsi="Arial"/>
          <w:sz w:val="22"/>
        </w:rPr>
        <w:t>Seit zehn Jahren herrscht Krieg in Tschetschenien. Ein schmutziger, sinnloser Krieg. Ein Krieg des verletzten russischen Reiches. Die politischen Machthaber sind froh, dass der Krieg zuletzt ein neues Etikett bekommen hat: Kampf gegen den Terrorismus. Das klingt gerecht und kommt international besser an.</w:t>
      </w:r>
    </w:p>
    <w:p>
      <w:pPr>
        <w:pStyle w:val="Normal"/>
        <w:rPr>
          <w:rFonts w:ascii="Arial" w:hAnsi="Arial" w:cs="Arial"/>
          <w:sz w:val="22"/>
        </w:rPr>
      </w:pPr>
      <w:r>
        <w:rPr>
          <w:rFonts w:cs="Arial" w:ascii="Arial" w:hAnsi="Arial"/>
          <w:sz w:val="22"/>
        </w:rPr>
        <w:t xml:space="preserve">Petja und Kiril melden sich - gerade 18 Jahre alt - freiwillig zum Einsatz an der tschetschenischen Front. Die Krankenschwester Katja arbeitet in einem Lazarett im Kriegsgebiet. Keiner von ihnen kehrt zurück, wie er ging. An Leib und Seele verkrüppelt, allein gelassen mit ihren Erfahrungen von Verstümmelungen, Folter und Tod. Über einen Zeitraum von drei Jahren beobachten Johann Feindt und Tamara Trampe wie die Heimgekehrten versuchen, sich in einer Gesellschaft wieder zurechtzufinden, die den Krieg verdrängt. Einzig im Komitee der Soldatenmütter Russlands finden sie und die hilflosen Eltern noch Ansprechpartner und Gleichgesinnte. </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t>Lieber Musli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t>Kerstin Nickig, BRD 2005, 35 Min, OmU (Russisch, Tschetschenisch)/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t xml:space="preserve">«Lieber Muslim" - so beginnt das Tagebuch von Sacita, das sie ihrem kleinen Sohn Muslim schreibt, damit er einmal versteht, was seine Eltern in Tschetschenien im Krieg erlebt haben. Warum sie nach Polen geflohen sind. Damit er sich einmal in einer unbekannten Zukunft zurechtfinden wird, wenn sie selbst vielleicht schon nicht mehr leben, wie sie glaubt. Sacita, ihr Mann Said-Selim und Muslim leben in einer Provinzstadt in Ostpolen und haben wie über 6.000 andere tschetschenische Flüchtlinge in Polen Asyl erhalten. Doch sie leben vollkommen in den Kriegsschrecken der Vergangenheit. Die Berliner Filmemacherin Kerstin Nickig hat sie über ein halbes Jahr lang mit der Kamera begleitet: Herausgekommen ist ein nahes Porträt der Familie und ihrer persönlichen Kriegsgeschich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rPr>
      </w:pPr>
      <w:r>
        <w:rPr>
          <w:rFonts w:cs="Arial" w:ascii="Arial" w:hAnsi="Arial"/>
          <w:b/>
          <w:sz w:val="22"/>
        </w:rPr>
        <w:t>1. Preis der Stadt Prag für den besten Kurzfilm auf dem International Human Rights Film Festival 20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rPr>
      </w:pPr>
      <w:r>
        <w:rPr>
          <w:rFonts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rPr>
      </w:pPr>
      <w:r>
        <w:rPr>
          <w:rFonts w:cs="Arial" w:ascii="Arial" w:hAnsi="Arial"/>
          <w:b/>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rPr>
        <w:t xml:space="preserve">*) </w:t>
      </w:r>
      <w:r>
        <w:rPr>
          <w:rFonts w:cs="Arial" w:ascii="Arial" w:hAnsi="Arial"/>
          <w:sz w:val="22"/>
        </w:rPr>
        <w:t>«Das warme Haus» ist eine überregionale öffentliche Wohltätigkeitsorganisation, die zur sozialen Integration der Flüchtlingsfrauen und Zwangsumgesiedelten beiträgt.</w:t>
      </w:r>
    </w:p>
    <w:p>
      <w:pPr>
        <w:pStyle w:val="Normal"/>
        <w:rPr>
          <w:rFonts w:ascii="Arial" w:hAnsi="Arial" w:cs="Arial"/>
          <w:sz w:val="22"/>
        </w:rPr>
      </w:pPr>
      <w:r>
        <w:rPr>
          <w:rFonts w:cs="Arial" w:ascii="Arial" w:hAnsi="Arial"/>
          <w:sz w:val="22"/>
        </w:rPr>
        <w:br/>
        <w:t>Die NGO «Das warme Haus» begann ihre Tätigkeit im August 1999 und wurde im Mai 2000 in Moskau registriert. Seitdem wurden über tausend Flüchtlingsfrauen und deren Verwandte in Moskau, in Tschetschenien und in den Zeltlagern in Inguschetien unterstützt. Dazu gehören psychologische Beratung, Betreuung durch die Sozialmitarbeiter, Kauf von Medizin und Kleidung, Behandlung in den Moskauer Krankenhäusern und Erholungsheimen, Stipendienzuschüsse für die Fortführung der Ausbildung, Teilnahme an Weiterbildungen und Praktika und PC-Kurse – das ist die Bandbreite dieser Hilfe.</w:t>
      </w:r>
    </w:p>
    <w:p>
      <w:pPr>
        <w:pStyle w:val="Normal"/>
        <w:rPr>
          <w:rFonts w:ascii="Arial" w:hAnsi="Arial" w:cs="Arial"/>
          <w:sz w:val="22"/>
        </w:rPr>
      </w:pPr>
      <w:r>
        <w:rPr>
          <w:rFonts w:cs="Arial" w:ascii="Arial" w:hAnsi="Arial"/>
          <w:sz w:val="22"/>
        </w:rPr>
        <w:t>An das «Warme Haus» können sich Frauen aller Nationalitäten wenden. Zu unterschiedlichen Zeiten wurde hier armenischen, russischen und tschetschenischen Flüchtlingsfamilien geholfen. Die Programme des «Warmen Hauses» werden sowohl von ausgewählten Fachleuten als auch von den Flüchtlingsfrauen selbst geleitet. Besonders erfolgreich läuft das Rehabilitierungsprojekt für Frauen, die unmittelbar an den Kriegsbrennpunkten oder in den Flüchtlingslagern in Inguschetien  helfen und 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mentan laufen folgende fünf Projekt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Hilfszentrum für Flüchtlingsfrauen aus dem Konfliktgebiet in Nasran (Inguschetien) </w:t>
      </w:r>
    </w:p>
    <w:p>
      <w:pPr>
        <w:pStyle w:val="Normal"/>
        <w:rPr>
          <w:rFonts w:ascii="Arial" w:hAnsi="Arial" w:cs="Arial"/>
          <w:sz w:val="22"/>
        </w:rPr>
      </w:pPr>
      <w:r>
        <w:rPr>
          <w:rFonts w:cs="Arial" w:ascii="Arial" w:hAnsi="Arial"/>
          <w:sz w:val="22"/>
        </w:rPr>
        <w:t>• </w:t>
      </w:r>
      <w:r>
        <w:rPr>
          <w:rFonts w:cs="Arial" w:ascii="Arial" w:hAnsi="Arial"/>
          <w:sz w:val="22"/>
        </w:rPr>
        <w:t>Wandernde Gruppen zur psychologischen Rehabilitierung und Ausbildung zur Selbsthilfe für Helferinnen aus Tschetschenien und Flüchtlingsfrauen aus Inguscheti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terielle und humanitäre Hilfe für Invaliden-, Waisen-, und chronisch kranke Kinder in Tchetschenien und Inguscheti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umanitäre und sofortige Finanzhilfe für Kinder aus dem Kriegsgebiet, die im Kinderkrankenhaus (RuDKB Moskau) einer längerfristigen Behandlung unterzogen werde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eringe Stipendien für die Berufsausbildung und Praktika für Frauen und Mädchen.</w:t>
        <w:br/>
        <w:t xml:space="preserve"> </w:t>
      </w:r>
    </w:p>
    <w:p>
      <w:pPr>
        <w:pStyle w:val="Normal"/>
        <w:ind w:left="360" w:hanging="0"/>
        <w:rPr>
          <w:rFonts w:ascii="Arial" w:hAnsi="Arial" w:cs="Arial"/>
          <w:sz w:val="22"/>
        </w:rPr>
      </w:pPr>
      <w:r>
        <w:rPr>
          <w:rFonts w:cs="Arial" w:ascii="Arial" w:hAnsi="Arial"/>
          <w:sz w:val="22"/>
        </w:rPr>
        <w:t>Die oberste Priorität der Organisation gilt der Suche nach PartnerInnen für die Ausführung von Praktika, Austausch- und Berufsprogrammen, an denen Frauen und Jugendliche aus Tschetschenien teilnehmen können.</w:t>
      </w:r>
    </w:p>
    <w:p>
      <w:pPr>
        <w:pStyle w:val="Normal"/>
        <w:ind w:left="360" w:hanging="0"/>
        <w:rPr>
          <w:rFonts w:ascii="Arial" w:hAnsi="Arial" w:cs="Arial"/>
          <w:sz w:val="22"/>
        </w:rPr>
      </w:pPr>
      <w:r>
        <w:rPr>
          <w:rFonts w:cs="Arial" w:ascii="Arial" w:hAnsi="Arial"/>
          <w:sz w:val="22"/>
        </w:rPr>
        <w:t>An der Programmausführung haben sich aktiv im Laufe mehrerer Jahre Freiwillige aus Russland, den USA, Deutschland, Estland, Grossbritannien, den Niederlanden, Indonesien und Südkorea beteili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hanspeter habersack</cp:lastModifiedBy>
  <dcterms:modified xsi:type="dcterms:W3CDTF">2006-03-21T23:25:00Z</dcterms:modified>
  <cp:revision>6</cp:revision>
  <dc:subject/>
  <dc:title/>
</cp:coreProperties>
</file>