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er zu Partisanen im Piemont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partigiani.de/widerstand/resistenza.htm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bo-alternativ.de/partigiani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 von Steve Biko (Cry Freedom)</w:t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adalos-d.org/deutsch/Menschenrechte/Grundkurs_MR5/Apartheid/apartheid/widerstand/widerstand.htm" \l "BC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dadalos-d.org/deutsch/Menschenrechte/Grundkurs_MR5/Apartheid/apartheid/widerstand/widerstand.htm#BCM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er: ... und plötzlich sahen wir den Himmel</w:t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uni-mainz.de/Organisationen/AStA/frauen/und_ploetzlich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er: Schweizer im Spanischen Bürgerkrieg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wissfilms.ch/filmflyer/rd_documentary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d von Dindo: </w:t>
      </w:r>
      <w:hyperlink r:id="rId6">
        <w:r>
          <w:rPr>
            <w:rStyle w:val="InternetLink"/>
            <w:rFonts w:cs="Arial" w:ascii="Arial" w:hAnsi="Arial"/>
          </w:rPr>
          <w:t>http://www.pardo.ch/1996/festival96/critics/saisonreg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der: Land and freedom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increvablesanarchistes.org/articles/1936_45/36land_freedom.htm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biosoc.univ-paris1.fr/actu/VidCin/film8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d von Ken Loach: </w:t>
      </w:r>
      <w:hyperlink r:id="rId9">
        <w:r>
          <w:rPr>
            <w:rStyle w:val="InternetLink"/>
            <w:rFonts w:cs="Arial" w:ascii="Arial" w:hAnsi="Arial"/>
          </w:rPr>
          <w:t>http://www.sensesofcinema.com/contents/directors/03/loach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lder No olvido ni perdon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cineman.ch/movie/2003/NiOlvidoNiPerdon/pictures_trailer.html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kulturinfo.ch/kino/db_front/showmov.php?movid=1407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swissfilms.ch/filmflyer/rd_documentary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Bilder: </w:t>
      </w:r>
      <w:r>
        <w:rPr>
          <w:bCs/>
          <w:i w:val="false"/>
          <w:iCs w:val="false"/>
          <w:lang w:val="fr-FR"/>
        </w:rPr>
        <w:t>Sobibór, 14 octobre 1943, 16 h</w:t>
      </w:r>
    </w:p>
    <w:p>
      <w:pPr>
        <w:pStyle w:val="TextBody"/>
        <w:rPr>
          <w:i w:val="false"/>
          <w:i w:val="false"/>
          <w:iCs w:val="false"/>
        </w:rPr>
      </w:pPr>
      <w:hyperlink r:id="rId13">
        <w:r>
          <w:rPr>
            <w:rStyle w:val="InternetLink"/>
            <w:i/>
            <w:iCs/>
          </w:rPr>
          <w:t>http://www.deathcamps.org/sobibor/photos_de.html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giani.de/widerstand/resistenza.htm" TargetMode="External"/><Relationship Id="rId3" Type="http://schemas.openxmlformats.org/officeDocument/2006/relationships/hyperlink" Target="http://www.bo-alternativ.de/partigiani.htm" TargetMode="External"/><Relationship Id="rId4" Type="http://schemas.openxmlformats.org/officeDocument/2006/relationships/hyperlink" Target="http://www.uni-mainz.de/Organisationen/AStA/frauen/und_ploetzlich.html" TargetMode="External"/><Relationship Id="rId5" Type="http://schemas.openxmlformats.org/officeDocument/2006/relationships/hyperlink" Target="http://www.swissfilms.ch/filmflyer/rd_documentary.pdf" TargetMode="External"/><Relationship Id="rId6" Type="http://schemas.openxmlformats.org/officeDocument/2006/relationships/hyperlink" Target="http://www.pardo.ch/1996/festival96/critics/saisonreg.html" TargetMode="External"/><Relationship Id="rId7" Type="http://schemas.openxmlformats.org/officeDocument/2006/relationships/hyperlink" Target="http://increvablesanarchistes.org/articles/1936_45/36land_freedom.htm" TargetMode="External"/><Relationship Id="rId8" Type="http://schemas.openxmlformats.org/officeDocument/2006/relationships/hyperlink" Target="http://biosoc.univ-paris1.fr/actu/VidCin/film8.htm" TargetMode="External"/><Relationship Id="rId9" Type="http://schemas.openxmlformats.org/officeDocument/2006/relationships/hyperlink" Target="http://www.sensesofcinema.com/contents/directors/03/loach.html" TargetMode="External"/><Relationship Id="rId10" Type="http://schemas.openxmlformats.org/officeDocument/2006/relationships/hyperlink" Target="http://www.cineman.ch/movie/2003/NiOlvidoNiPerdon/pictures_trailer.html" TargetMode="External"/><Relationship Id="rId11" Type="http://schemas.openxmlformats.org/officeDocument/2006/relationships/hyperlink" Target="http://www.kulturinfo.ch/kino/db_front/showmov.php?movid=1407" TargetMode="External"/><Relationship Id="rId12" Type="http://schemas.openxmlformats.org/officeDocument/2006/relationships/hyperlink" Target="http://www.swissfilms.ch/filmflyer/rd_documentary.pdf" TargetMode="External"/><Relationship Id="rId13" Type="http://schemas.openxmlformats.org/officeDocument/2006/relationships/hyperlink" Target="http://www.deathcamps.org/sobibor/photos_d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7:00Z</dcterms:created>
  <dc:creator> </dc:creator>
  <dc:description/>
  <dc:language>en-US</dc:language>
  <cp:lastModifiedBy> </cp:lastModifiedBy>
  <dcterms:modified xsi:type="dcterms:W3CDTF">2005-11-01T13:42:00Z</dcterms:modified>
  <cp:revision>1</cp:revision>
  <dc:subject/>
  <dc:title>Bilder zu Partisanen im Piemont</dc:title>
</cp:coreProperties>
</file>