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Aufstand, Widerstand – weltweit. Agenda 2006</w:t>
      </w:r>
    </w:p>
    <w:p>
      <w:pPr>
        <w:pStyle w:val="Normal"/>
        <w:rPr>
          <w:rFonts w:ascii="Arial" w:hAnsi="Arial" w:cs="Arial"/>
        </w:rPr>
      </w:pPr>
      <w:r>
        <w:rPr>
          <w:rFonts w:cs="Arial" w:ascii="Arial" w:hAnsi="Arial"/>
        </w:rPr>
        <w:t>22.12.05 - 13.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22.12.05, 21.00</w:t>
      </w:r>
    </w:p>
    <w:p>
      <w:pPr>
        <w:pStyle w:val="Heading1"/>
        <w:rPr/>
      </w:pPr>
      <w:r>
        <w:rPr/>
        <w:t>PartisanInnen im Piemont</w:t>
      </w:r>
      <w:r>
        <w:rPr>
          <w:b w:val="false"/>
        </w:rPr>
        <w:t xml:space="preserve">, </w:t>
      </w:r>
      <w:r>
        <w:rPr>
          <w:b w:val="false"/>
          <w:color w:val="000000"/>
        </w:rPr>
        <w:t>Katrin Brüggemann, Jürgen Weber, Deutschland 1996</w:t>
      </w:r>
    </w:p>
    <w:p>
      <w:pPr>
        <w:pStyle w:val="Heading2"/>
        <w:rPr/>
      </w:pPr>
      <w:r>
        <w:rPr/>
        <w:t>Anschliessend Vernissage der Antifa-Agend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23.12.05, 21.00 / Donnerstag, 29.12.05, 21.00</w:t>
      </w:r>
    </w:p>
    <w:p>
      <w:pPr>
        <w:pStyle w:val="Normal"/>
        <w:rPr/>
      </w:pPr>
      <w:r>
        <w:rPr>
          <w:rFonts w:cs="Arial" w:ascii="Arial" w:hAnsi="Arial"/>
          <w:b/>
          <w:lang w:val="en-GB"/>
        </w:rPr>
        <w:t>Cry Freedom</w:t>
      </w:r>
      <w:r>
        <w:rPr>
          <w:rFonts w:cs="Arial" w:ascii="Arial" w:hAnsi="Arial"/>
          <w:lang w:val="en-GB"/>
        </w:rPr>
        <w:t>, Richard Attenborough, Grossbritannien 1987</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eitag, 30.12.05, 21.00</w:t>
      </w:r>
    </w:p>
    <w:p>
      <w:pPr>
        <w:pStyle w:val="Normal"/>
        <w:rPr/>
      </w:pPr>
      <w:r>
        <w:rPr>
          <w:rFonts w:cs="Arial" w:ascii="Arial" w:hAnsi="Arial"/>
          <w:b/>
        </w:rPr>
        <w:t>«...und plötzlich sahen wir den Himmel»</w:t>
      </w:r>
      <w:r>
        <w:rPr>
          <w:rFonts w:cs="Arial" w:ascii="Arial" w:hAnsi="Arial"/>
        </w:rPr>
        <w:t>, Gemeinschaftsproduktion von interoceana video Montevideo/München, Uruguay/D 1997</w:t>
      </w:r>
    </w:p>
    <w:p>
      <w:pPr>
        <w:pStyle w:val="Normal"/>
        <w:rPr>
          <w:rFonts w:ascii="Arial" w:hAnsi="Arial" w:cs="Arial"/>
        </w:rPr>
      </w:pPr>
      <w:r>
        <w:rPr>
          <w:rFonts w:cs="Arial" w:ascii="Arial" w:hAnsi="Arial"/>
        </w:rPr>
      </w:r>
    </w:p>
    <w:p>
      <w:pPr>
        <w:pStyle w:val="Heading1"/>
        <w:rPr>
          <w:rFonts w:eastAsia="Times New Roman"/>
          <w:bCs w:val="false"/>
          <w:szCs w:val="24"/>
        </w:rPr>
      </w:pPr>
      <w:r>
        <w:rPr>
          <w:rFonts w:eastAsia="Times New Roman"/>
          <w:bCs w:val="false"/>
          <w:szCs w:val="24"/>
        </w:rPr>
        <w:t>Vorschau Januar 2006</w:t>
      </w:r>
    </w:p>
    <w:p>
      <w:pPr>
        <w:pStyle w:val="Normal"/>
        <w:rPr>
          <w:rFonts w:eastAsia="Times New Roman"/>
          <w:bCs/>
          <w:szCs w:val="24"/>
        </w:rPr>
      </w:pPr>
      <w:r>
        <w:rPr>
          <w:rFonts w:eastAsia="Times New Roman"/>
          <w:bCs/>
          <w:szCs w:val="24"/>
        </w:rPr>
      </w:r>
    </w:p>
    <w:p>
      <w:pPr>
        <w:pStyle w:val="Normal"/>
        <w:rPr>
          <w:rFonts w:ascii="Arial" w:hAnsi="Arial" w:cs="Arial"/>
        </w:rPr>
      </w:pPr>
      <w:r>
        <w:rPr>
          <w:rFonts w:cs="Arial" w:ascii="Arial" w:hAnsi="Arial"/>
        </w:rPr>
        <w:t>Donnerstag, 5.1.06, 21.00</w:t>
      </w:r>
    </w:p>
    <w:p>
      <w:pPr>
        <w:pStyle w:val="Normal"/>
        <w:rPr/>
      </w:pPr>
      <w:r>
        <w:rPr>
          <w:rFonts w:cs="Arial" w:ascii="Arial" w:hAnsi="Arial"/>
          <w:b/>
        </w:rPr>
        <w:t>Schweizer im spanischen Bürgerkrieg</w:t>
      </w:r>
      <w:r>
        <w:rPr>
          <w:rFonts w:cs="Arial" w:ascii="Arial" w:hAnsi="Arial"/>
        </w:rPr>
        <w:t>, Richard Dindo, CH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6.1.06, 21.00 / Donnerstag, 12.1.06, 21.00</w:t>
      </w:r>
    </w:p>
    <w:p>
      <w:pPr>
        <w:pStyle w:val="Normal"/>
        <w:rPr/>
      </w:pPr>
      <w:r>
        <w:rPr>
          <w:rFonts w:cs="Arial" w:ascii="Arial" w:hAnsi="Arial"/>
          <w:b/>
        </w:rPr>
        <w:t>Land and Freedom</w:t>
      </w:r>
      <w:r>
        <w:rPr>
          <w:rFonts w:cs="Arial" w:ascii="Arial" w:hAnsi="Arial"/>
        </w:rPr>
        <w:t>, Ken Loach, Grossbritannie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7.1.06, 21.00</w:t>
      </w:r>
    </w:p>
    <w:p>
      <w:pPr>
        <w:pStyle w:val="Normal"/>
        <w:rPr/>
      </w:pPr>
      <w:r>
        <w:rPr>
          <w:rFonts w:cs="Arial" w:ascii="Arial" w:hAnsi="Arial"/>
          <w:b/>
        </w:rPr>
        <w:t>Ni olvido ni perdón</w:t>
      </w:r>
      <w:r>
        <w:rPr>
          <w:rFonts w:cs="Arial" w:ascii="Arial" w:hAnsi="Arial"/>
        </w:rPr>
        <w:t xml:space="preserve">. </w:t>
      </w:r>
      <w:r>
        <w:rPr>
          <w:rFonts w:cs="Arial" w:ascii="Arial" w:hAnsi="Arial"/>
          <w:lang w:val="en-GB"/>
        </w:rPr>
        <w:t>Richard Dindo, CH 200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eitag, 13.1.05, 21.00</w:t>
      </w:r>
    </w:p>
    <w:p>
      <w:pPr>
        <w:pStyle w:val="Normal"/>
        <w:rPr/>
      </w:pPr>
      <w:r>
        <w:rPr>
          <w:rFonts w:cs="Arial" w:ascii="Arial" w:hAnsi="Arial"/>
          <w:b/>
        </w:rPr>
        <w:t>Sobibór, 14 octobre 1943, 16 h</w:t>
      </w:r>
      <w:r>
        <w:rPr>
          <w:rFonts w:cs="Arial" w:ascii="Arial" w:hAnsi="Arial"/>
        </w:rPr>
        <w:t>, Claude Lanzmann, Frankreich 2001</w:t>
      </w:r>
    </w:p>
    <w:p>
      <w:pPr>
        <w:pStyle w:val="Normal"/>
        <w:rPr>
          <w:rFonts w:ascii="Arial" w:hAnsi="Arial" w:cs="Arial"/>
        </w:rPr>
      </w:pPr>
      <w:r>
        <w:rPr>
          <w:rFonts w:cs="Arial" w:ascii="Arial" w:hAnsi="Arial"/>
        </w:rPr>
      </w:r>
    </w:p>
    <w:p>
      <w:pPr>
        <w:pStyle w:val="Heading1"/>
        <w:rPr>
          <w:sz w:val="28"/>
        </w:rPr>
      </w:pPr>
      <w:r>
        <w:rPr>
          <w:sz w:val="28"/>
        </w:rPr>
        <w:t>Aufstand, Widerstand – weltweit. Agenda 2006</w:t>
      </w:r>
    </w:p>
    <w:p>
      <w:pPr>
        <w:pStyle w:val="Normal"/>
        <w:rPr>
          <w:sz w:val="28"/>
        </w:rPr>
      </w:pPr>
      <w:r>
        <w:rPr>
          <w:sz w:val="28"/>
        </w:rPr>
      </w:r>
    </w:p>
    <w:p>
      <w:pPr>
        <w:pStyle w:val="Normal"/>
        <w:rPr>
          <w:rFonts w:ascii="Arial" w:hAnsi="Arial" w:cs="Arial"/>
        </w:rPr>
      </w:pPr>
      <w:r>
        <w:rPr>
          <w:rFonts w:cs="Arial" w:ascii="Arial" w:hAnsi="Arial"/>
        </w:rPr>
        <w:t>Passend zu den ach so festlichen Tagen zeigt das Kino der Reitschule Spiel- und Dokumentarfilme über Frauen und Männer, welche sich gegen Unterdrückung und Ausbeutung, gegen Diskriminierung und Apartheid, gegen Sexismus, Rassismus und Faschismus zur Wehr gesetzt, sich in Widerstandsbewegungen organisiert haben. Die aufgestanden sind, dem herrschenden Unrecht ein Ende zu setzen, die ihr Leben aufs Spiel gesetzt oder es verloren haben, die gefoltert wurden, vergewaltigt, eingekerkert, gedemütigt, deportiert, vergast. Die für die Freiheit gekämpft, die gelebt und gelieb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Zyklus ist in Zusammenarbeit mit der Antifa Bern entstanden, welche jährlich eine Agenda mit einem Schwerpunktthema herausgibt. Die Antifa-Agenda 2006 ruft uns in Erinnerung, wie in verschiedenen Epochen in verschiedenen Kontinenten sich Menschen in oft ausweglos scheinenden Situationen zum Kampf, zum Aufstand entschieden haben. Im Zyklus „Aufstand, Widerstand – weltweit. Agenda 2006“ zeigen wir Filme zu einigen in der Antifa-Agenda 2006 besprochenen Aufstä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fa-Agenda 2006 erhältlich bei: Antifa Bern, Postfach 5053, 3001 Bern oder www.antifa.ch</w:t>
      </w:r>
    </w:p>
    <w:p>
      <w:pPr>
        <w:pStyle w:val="Normal"/>
        <w:rPr>
          <w:rFonts w:ascii="Arial" w:hAnsi="Arial" w:cs="Arial"/>
        </w:rPr>
      </w:pPr>
      <w:hyperlink r:id="rId3">
        <w:r>
          <w:rPr>
            <w:rStyle w:val="InternetLink"/>
            <w:rFonts w:cs="Arial" w:ascii="Arial" w:hAnsi="Arial"/>
          </w:rPr>
          <w:t>http://www.antifa.ch/service/agendashop.shtml</w:t>
        </w:r>
      </w:hyperlink>
    </w:p>
    <w:p>
      <w:pPr>
        <w:pStyle w:val="Normal"/>
        <w:rPr>
          <w:rFonts w:ascii="Arial" w:hAnsi="Arial" w:cs="Arial"/>
        </w:rPr>
      </w:pPr>
      <w:r>
        <w:rPr>
          <w:rFonts w:cs="Arial" w:ascii="Arial" w:hAnsi="Arial"/>
        </w:rPr>
      </w:r>
    </w:p>
    <w:p>
      <w:pPr>
        <w:pStyle w:val="Normal"/>
        <w:rPr/>
      </w:pPr>
      <w:r>
        <w:rPr/>
      </w:r>
    </w:p>
    <w:p>
      <w:pPr>
        <w:pStyle w:val="Heading1"/>
        <w:rPr>
          <w:rFonts w:eastAsia="Times New Roman"/>
          <w:bCs w:val="false"/>
          <w:szCs w:val="24"/>
        </w:rPr>
      </w:pPr>
      <w:r>
        <w:rPr>
          <w:rFonts w:eastAsia="Times New Roman"/>
          <w:bCs w:val="false"/>
          <w:szCs w:val="24"/>
        </w:rPr>
        <w:t>Filme</w:t>
      </w:r>
    </w:p>
    <w:p>
      <w:pPr>
        <w:pStyle w:val="Heading1"/>
        <w:rPr>
          <w:sz w:val="28"/>
        </w:rPr>
      </w:pPr>
      <w:r>
        <w:rPr>
          <w:sz w:val="28"/>
        </w:rPr>
        <w:t>Aufstand, Widerstand – weltweit. Agenda 2006</w:t>
      </w:r>
    </w:p>
    <w:p>
      <w:pPr>
        <w:pStyle w:val="Normal"/>
        <w:rPr>
          <w:rFonts w:ascii="Arial" w:hAnsi="Arial" w:cs="Arial"/>
          <w:b/>
          <w:b/>
          <w:sz w:val="28"/>
        </w:rPr>
      </w:pPr>
      <w:r>
        <w:rPr>
          <w:rFonts w:cs="Arial" w:ascii="Arial" w:hAnsi="Arial"/>
          <w:b/>
          <w:sz w:val="28"/>
        </w:rPr>
      </w:r>
    </w:p>
    <w:p>
      <w:pPr>
        <w:pStyle w:val="Heading1"/>
        <w:rPr/>
      </w:pPr>
      <w:r>
        <w:rPr/>
        <w:t>PartisanInnen im Piemont</w:t>
      </w:r>
      <w:r>
        <w:rPr>
          <w:b w:val="false"/>
        </w:rPr>
        <w:t xml:space="preserve">, </w:t>
      </w:r>
      <w:r>
        <w:rPr>
          <w:b w:val="false"/>
          <w:color w:val="000000"/>
        </w:rPr>
        <w:t>Katrin Brüggemann, Jürgen Weber, Deutschland 1996, 60 Min., Dokumentarfilm, VHS-Video, I/ d (voice over)</w:t>
      </w:r>
    </w:p>
    <w:p>
      <w:pPr>
        <w:pStyle w:val="Heading2"/>
        <w:rPr/>
      </w:pPr>
      <w:r>
        <w:rPr/>
        <w:t>Anschliessend Vernissage der Antifa-Agenda 2006</w:t>
      </w:r>
    </w:p>
    <w:p>
      <w:pPr>
        <w:pStyle w:val="Normal"/>
        <w:rPr/>
      </w:pPr>
      <w:r>
        <w:rPr>
          <w:rFonts w:cs="Arial" w:ascii="Arial" w:hAnsi="Arial"/>
        </w:rPr>
        <w:t>Antifaschistischer Widerstand in Nordwestitalien, in den Jahren 1943-45 –.</w:t>
      </w:r>
      <w:r>
        <w:rPr>
          <w:rFonts w:cs="Arial" w:ascii="Arial" w:hAnsi="Arial"/>
          <w:color w:val="000000"/>
        </w:rPr>
        <w:t xml:space="preserve"> Eine der bedeutendsten Auseinandersetzungen der deutschen Wehrmacht mit Partisanen und Partisaninnen fand von 1943 bis 1945 in der nordwestitalienischen Provinz Piemont statt. Die Alliierten, welche ihren Vormarsch von Sizilien her südlich von Rom gestoppt hatten, überliessen Norditalien </w:t>
      </w:r>
      <w:r>
        <w:rPr>
          <w:rFonts w:cs="Arial" w:ascii="Arial" w:hAnsi="Arial"/>
          <w:i/>
          <w:color w:val="000000"/>
        </w:rPr>
        <w:t>der deutschen Wut</w:t>
      </w:r>
      <w:r>
        <w:rPr>
          <w:rFonts w:cs="Arial" w:ascii="Arial" w:hAnsi="Arial"/>
          <w:color w:val="000000"/>
        </w:rPr>
        <w:t xml:space="preserve">. Im Norden wuchs nun aber der Widerstand. Den Verbänden von Wehrmacht, SS und italienischen Faschisten standen bis zu 40‘000 bewaffnete Partisanen und Partisaninnen gegenüber. Die deutschen Versorgungs- und Rückzugswege wurden von den Einheiten "Garibaldi" empfindlich gestört. Die Deutschen schlugen mit unmenschlicher Härte zurück. </w:t>
      </w:r>
      <w:r>
        <w:rPr>
          <w:rFonts w:cs="Arial" w:ascii="Arial" w:hAnsi="Arial"/>
        </w:rPr>
        <w:t>In Turin setzte eine starke Arbeiterbewegung immer wieder Streiks durch, obwohl auf Arbeitsniederlegung der Tod stand. Im Video kommen ehemalige Partisanen und Partisaninnen sowie Menschen aus dem Widerstand der Provinzhauptstadt Turin zu Wort. Sie erzählen von der Zusammenarbeit der kämpfenden Formationen und der Arbeiter und Arbeiterinnen in der Stadt, bis zur Selbstbefreiung von Turin im April 1945. Der Film berichtet auch von der Situation der deutschen Besatzung in Italien ab 1943 und von den Massakern der Deutschen im Piemont.</w:t>
      </w:r>
      <w:r>
        <w:rPr>
          <w:rFonts w:cs="Arial" w:ascii="Arial" w:hAnsi="Arial"/>
          <w:color w:val="000000"/>
        </w:rPr>
        <w:t xml:space="preserve"> </w:t>
      </w:r>
      <w:r>
        <w:rPr>
          <w:rFonts w:cs="Arial" w:ascii="Arial" w:hAnsi="Arial"/>
        </w:rPr>
        <w:t>Die ehemalige Partisanin Mara Piovano aus Turin erläutert, weshalb sie sich als eine der ersten Frauen im Piemont den kämpfenden Einheiten in den Bergen anschloss.</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GB"/>
        </w:rPr>
        <w:t>Cry Freedom</w:t>
      </w:r>
      <w:r>
        <w:rPr>
          <w:rFonts w:cs="Arial" w:ascii="Arial" w:hAnsi="Arial"/>
          <w:lang w:val="en-GB"/>
        </w:rPr>
        <w:t>, Richard Attenborough, Grossbritannien 1987, 157 Min., Spielfilm 35 mm, E/ df</w:t>
      </w:r>
    </w:p>
    <w:p>
      <w:pPr>
        <w:pStyle w:val="Textkrper2"/>
        <w:rPr/>
      </w:pPr>
      <w:r>
        <w:rPr/>
        <w:t xml:space="preserve">Antiapartheids-Bewegung in Südafrika, seit Beginn des 20. Jahrhunderts – </w:t>
      </w:r>
      <w:r>
        <w:rPr>
          <w:i/>
        </w:rPr>
        <w:t>Cry Freedom</w:t>
      </w:r>
      <w:r>
        <w:rPr/>
        <w:t xml:space="preserve"> ist wohl der berühmteste Film über das Apartheidsregime in Südafrika. Steve Biko (Denzel Washington) ist ein junger Schwarzer und lebt im südafrikanischen Township. Biko setzt sich für die Rechte der Schwarzen ein und versucht ihnen ein positives Bild von sich selbst zu vermitteln. Wichtig ist ihm dabei, dies ohne Hilfe Weisser zu schaffen. Der Journalist Donald Woods, Chefredakteur einer südafrikanischen Zeitung, lernt den Anti-Apartheidheitskämpfer und Mitbegründer der Black-Consciousness-Bewegung kennen. Diese Begegnung verändert Woods Leben, er ist von Biko nachhaltig beeindruckt. Die beiden werden Freunde und beeinflussen sich gegenseitig im Kampf gegen die Apartheid. Eines Tages wird Biko verhaftet und stirbt angeblich an den Folgen eines Hungerstreiks. Woods glaubt der offiziellen Version nicht. Ein aufwühlender Film, der die Apartheid-Politik an den Pranger stellt.</w:t>
      </w:r>
    </w:p>
    <w:p>
      <w:pPr>
        <w:pStyle w:val="Normal"/>
        <w:rPr>
          <w:rFonts w:ascii="Arial" w:hAnsi="Arial" w:cs="Arial"/>
        </w:rPr>
      </w:pPr>
      <w:r>
        <w:rPr>
          <w:rFonts w:cs="Arial" w:ascii="Arial" w:hAnsi="Arial"/>
        </w:rPr>
      </w:r>
    </w:p>
    <w:p>
      <w:pPr>
        <w:pStyle w:val="Normal"/>
        <w:rPr/>
      </w:pPr>
      <w:r>
        <w:rPr>
          <w:rFonts w:cs="Arial" w:ascii="Arial" w:hAnsi="Arial"/>
          <w:b/>
          <w:bCs/>
        </w:rPr>
        <w:t>«...und plötzlich sahen wir den Himmel»,</w:t>
      </w:r>
      <w:r>
        <w:rPr>
          <w:b/>
          <w:bCs/>
        </w:rPr>
        <w:t xml:space="preserve"> </w:t>
      </w:r>
      <w:r>
        <w:rPr>
          <w:rFonts w:cs="Arial" w:ascii="Arial" w:hAnsi="Arial"/>
        </w:rPr>
        <w:t>interoceana video Montevideo/München, Uruguay/D 1997, 102 Min., Doku, BetaSP, OV/ d (voice over)</w:t>
      </w:r>
    </w:p>
    <w:p>
      <w:pPr>
        <w:pStyle w:val="Normal"/>
        <w:rPr>
          <w:rFonts w:ascii="Arial" w:hAnsi="Arial" w:cs="Arial"/>
        </w:rPr>
      </w:pPr>
      <w:r>
        <w:rPr>
          <w:rFonts w:cs="Arial" w:ascii="Arial" w:hAnsi="Arial"/>
        </w:rPr>
        <w:t>Frauen aus Uruguay und Deutschland im Widerstand, in den 60er und 70er Jahren – Die Idee für den Film entstand 1991 aus dem Wunsch, widerständische Frauen in verschiedenen Ländern aufzuspüren und von ihren kleinen und grossen Kämpfen zu erzählen, die in der Geschichtsschreibung entweder unterschlagen oder mystifiziert werden. Auch in der europäischen Linken ist der Mythos von der bewaffnet kämpfenden Guerilla weit verbreitet, der den Blick auf die alltäglichen Kämpfe von Frauen verstellt. Aus der Idee wurde ein anspruchsvolles und manchmal kaum zu bewältigendes Projekt: Deutsche Frauen drehen in Uruguay, uruguayische Frauen in Deutschland. Sie besuchten jeweils das andere Land und interviewten dort Frauen aus oppositionellen Bewegungen und bewaffnetem Widerstand. Es geht um die Aufarbeitung der eigenen und die Neugier auf die Geschichte der anderen, um Gemeinsames und Trennendes, um gleiche Fragen in verschiedenen Kontinenten. Es ist ein sehr persönlicher Film geworden. Er dokumentiert historische und persönliche Hintergründe der Politisierung, er erzählt von Haftbedingungen und Flucht, von Motivationen und dem Lebensgefühl der 60er und 70er Jahre, von Widerstand und Gefängnis, von Kindern, von Hoffnung und Niederlagen, Verletzungen, Stärken und Ängsten, von Liebe, den besten Jahren und düsteren Zeiten und der Frage nach der heutigen Perspektive. Neue Lösungen für alte Probleme bietet er nicht, aber er hält ein Stück Zeitgeschichte von Frauen aus Uruguay und Deutschland 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hweizer im spanischen Bürgerkrieg</w:t>
      </w:r>
      <w:r>
        <w:rPr>
          <w:rFonts w:cs="Arial" w:ascii="Arial" w:hAnsi="Arial"/>
        </w:rPr>
        <w:t>, Richard Dindo, CH 1973, 87 Min., Dokumentarfilm, 16 mm, Dialekt</w:t>
      </w:r>
    </w:p>
    <w:p>
      <w:pPr>
        <w:pStyle w:val="Normal"/>
        <w:rPr>
          <w:rFonts w:ascii="Arial" w:hAnsi="Arial" w:cs="Arial"/>
          <w:color w:val="000000"/>
        </w:rPr>
      </w:pPr>
      <w:r>
        <w:rPr>
          <w:rFonts w:cs="Arial" w:ascii="Arial" w:hAnsi="Arial"/>
        </w:rPr>
        <w:t>Soziale Revolution in Spanien, 1936-1939 –. 600 Schweizer Freiwillige schlossen sich den Internationalen Brigaden an um im Spanischen Bürgerkrieg zu kämpfen; 200 von ihnen verloren ihr Leben. Dindo verbindet die Geschehnisse in Spanien von 1936-1939 mit späteren politischen Bewegungen und Kämpfen. Die Schweizer Veteranen erzählen von ihren Erfahrungen als Soldaten und Krankenschwestern und darüber, wie die Erlebnisse in Spanien immer noch auf ihr jetziges Leben einwirken. Der heutige komfortable Mittelklasse-Lifestyle der Veteranen scheint einen ironischen Kommentar auf das Schicksal der gestrigen Radikalen zu geben: ein faszinierender Blick auf politische Bekenntnisse und die Gründe, weshalb Leute sich dem politischen Kampf anschliessen, oder ihn wieder aufgeben. Das Schweizer Fernsehen zensierte Dindos einfühlsamen Dokumentarfilm lange Zeit. Nicht genehm waren die Statements zur Demokratie, mit denen der Film ausklang, unter anderen dieses: «Demokratie, das heisst Volksherrschaft, aber davon sind wir noch weit entfernt. Was wir haben, ist mehr für den Sonntag, aber wir brauchen eine Demokratie für den Werktag.»</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and and Freedom</w:t>
      </w:r>
      <w:r>
        <w:rPr>
          <w:rFonts w:cs="Arial" w:ascii="Arial" w:hAnsi="Arial"/>
        </w:rPr>
        <w:t>, Ken Loach, Grossbritannien 1995, 109 Min., Spielfilm/Drama, 35mm, E/df</w:t>
      </w:r>
    </w:p>
    <w:p>
      <w:pPr>
        <w:pStyle w:val="Normal"/>
        <w:rPr>
          <w:rFonts w:ascii="Arial" w:hAnsi="Arial" w:cs="Arial"/>
        </w:rPr>
      </w:pPr>
      <w:r>
        <w:rPr>
          <w:rFonts w:cs="Arial" w:ascii="Arial" w:hAnsi="Arial"/>
        </w:rPr>
        <w:t>Soziale Revolution in Spanien, im Jahre 1936 –. 10 Jahre alt ist es nun her, seit Ken Loach das ebenso engagierte wie bittere Drama über revolutionäre Ideale und ihr Scheitern an stalinistischer Ideologie gedreht hat. Am 17. Juli 1936 putscht General Franco gegen die noch junge Demokratie. In den folgenden drei Jahren, bis zum endgültigen Sieg der reaktionären Truppen General Francos, ist der antifaschistische Widerstand die Hoffnung der revolutionären Linken weltweit. Auch der englische Arbeiter Dave Carr, Mitglied der kommunistischen Partei, kommt nach Spanien, um gegen den Faschismus zu kämpfen. Im Zug begegnet er dem Franzosen Bernard und gerät durch ihn in Barcelona zur Arbeitermiliz einer linkssozialistischen Partei. Dort trifft Dave auf Blanca, deren Mann bei der Befreiung eines besetzten Dorfes erschossen wird. Die Miliz zieht zur Aragon-Front. Bei einer Übung wird Dave durch ein veraltetes Gewehr schwer verletzt. Der Amerikaner Gene Lawrence gibt seinen Genossen die Schuld an dem Unfall, weil sie sich nicht der von Stalin unterstützten Volksarmee anschliessen wollen, die über moderne Waffen verfügt. Nach der Entlassung aus dem Hospital trifft Dave in Barcelona Blanca wieder, während der Kampf zwischen Linkssozialisten und Kommunisten eskaliert. Ihre Liebesaffäre endet abrupt, als Dave für die Kommunisten in den Strassenkampf zieht.</w:t>
      </w:r>
    </w:p>
    <w:p>
      <w:pPr>
        <w:pStyle w:val="Normal"/>
        <w:rPr>
          <w:rFonts w:ascii="Arial" w:hAnsi="Arial" w:cs="Arial"/>
        </w:rPr>
      </w:pPr>
      <w:r>
        <w:rPr>
          <w:rFonts w:cs="Arial" w:ascii="Arial" w:hAnsi="Arial"/>
        </w:rPr>
        <w:t>Ken Loach richtet seinen Finger besonders auf den sowjetischen Machthaber Stalin, dessen Leute im Verlauf der spanischen Revolution immer stärker auch gegen AnarchistInnen, GewerkschafterInnen und SozialdemokratenInnen vorgegangen sind.</w:t>
      </w:r>
    </w:p>
    <w:p>
      <w:pPr>
        <w:pStyle w:val="Normal"/>
        <w:rPr>
          <w:rFonts w:ascii="Arial" w:hAnsi="Arial" w:cs="Arial"/>
        </w:rPr>
      </w:pPr>
      <w:r>
        <w:rPr>
          <w:rFonts w:cs="Arial" w:ascii="Arial" w:hAnsi="Arial"/>
        </w:rPr>
      </w:r>
    </w:p>
    <w:p>
      <w:pPr>
        <w:pStyle w:val="Normal"/>
        <w:rPr/>
      </w:pPr>
      <w:r>
        <w:rPr>
          <w:rFonts w:cs="Arial" w:ascii="Arial" w:hAnsi="Arial"/>
          <w:b/>
          <w:lang w:val="it-IT"/>
        </w:rPr>
        <w:t>Ni olvido ni perdón</w:t>
      </w:r>
      <w:r>
        <w:rPr>
          <w:rFonts w:cs="Arial" w:ascii="Arial" w:hAnsi="Arial"/>
          <w:lang w:val="it-IT"/>
        </w:rPr>
        <w:t xml:space="preserve">. </w:t>
      </w:r>
      <w:r>
        <w:rPr>
          <w:rFonts w:cs="Arial" w:ascii="Arial" w:hAnsi="Arial"/>
        </w:rPr>
        <w:t>Richard Dindo, CH 2003, 85 Min., Dokumentarfilm, 35mm, E/d</w:t>
      </w:r>
    </w:p>
    <w:p>
      <w:pPr>
        <w:pStyle w:val="Normal"/>
        <w:rPr/>
      </w:pPr>
      <w:r>
        <w:rPr>
          <w:rFonts w:cs="Arial" w:ascii="Arial" w:hAnsi="Arial"/>
        </w:rPr>
        <w:t xml:space="preserve">StudentInnenbewegung in Mexiko, im Jahre 1968 – «Damit historische Ereignisse nicht in Vergessenheit geraden, muss man von ihnen erzählen.» Dieses Zitat aus </w:t>
      </w:r>
      <w:r>
        <w:rPr>
          <w:rFonts w:cs="Arial" w:ascii="Arial" w:hAnsi="Arial"/>
          <w:i/>
        </w:rPr>
        <w:t xml:space="preserve">Ni olvido ni perdón </w:t>
      </w:r>
      <w:r>
        <w:rPr>
          <w:rFonts w:cs="Arial" w:ascii="Arial" w:hAnsi="Arial"/>
        </w:rPr>
        <w:t xml:space="preserve">könnte als Motto für Dindos gesamtes Schaffen der letzten dreissig Jahre stehen. Die Geschichte, die hier vor dem Vergessen gerettet werden soll, ist diejenige der Niederschlagung der 68er-Bewegung Mexikos, eine Geschichte, die schon damals zu wenig bekannt wurde, als sie sich zutrug. Die StudentInnenbewegung explodierte am 26. Juli 1968 mit der Besetzung der grössten Universität Lateinamerikas, der UNAM. Riesige Demonstrationen, Strassenblockaden, Flugblattaktionen fanden statt. Über Wochen versammelten sich täglich mehrere tausend Personen auf der Plaza de las Tres Culturas im Stadtteil Tlatelolco von Mexico-City. Am 2. Oktober ging die Regierung mit äusserster Brutalität gegen die Demonstrierenden vor, Soldaten eröffneten das Feuer. </w:t>
      </w:r>
      <w:r>
        <w:rPr>
          <w:rFonts w:cs="Arial" w:ascii="Arial" w:hAnsi="Arial"/>
          <w:i/>
        </w:rPr>
        <w:t>Im Massaker von Tlatelolco»</w:t>
      </w:r>
      <w:r>
        <w:rPr>
          <w:rFonts w:cs="Arial" w:ascii="Arial" w:hAnsi="Arial"/>
        </w:rPr>
        <w:t xml:space="preserve"> starben rund 300 Menschen, weitere wurden verhaftet und gefoltert. In Dindos Rekonstruktion der Ereignisse auf der Plaza de las Tres Culturas spielen die Aussagen von Augenzeugen die wichtigste Rolle. Er lässt Überlebende des Massakers – unter ihnen eine ehemalige Studentenführerin – zum Schauplatz des Geschehens zurück kehren, um dort ihren Erinnerungen Ausdruck zu geben. Dindo setzt diskret Archivmaterial ein, um die Stimmung dieser Erzählungen assoziativ zu untermalen. Konkrete Details aus den Schilderungen der Augenzeugen stimmen auf bedrückende Weise mit dem bis heute fast unveränderten Platz überein; es ist, als ob die damaligen Ereignisse gerade erst passiert wären.</w:t>
      </w:r>
    </w:p>
    <w:p>
      <w:pPr>
        <w:pStyle w:val="Normal"/>
        <w:rPr>
          <w:rFonts w:ascii="Arial" w:hAnsi="Arial" w:cs="Arial"/>
        </w:rPr>
      </w:pPr>
      <w:r>
        <w:rPr>
          <w:rFonts w:cs="Arial" w:ascii="Arial" w:hAnsi="Arial"/>
        </w:rPr>
      </w:r>
    </w:p>
    <w:p>
      <w:pPr>
        <w:pStyle w:val="Normal"/>
        <w:rPr/>
      </w:pPr>
      <w:r>
        <w:rPr>
          <w:rFonts w:cs="Arial" w:ascii="Arial" w:hAnsi="Arial"/>
          <w:b/>
        </w:rPr>
        <w:t>Sobibór, 14 octobre 1943, 16 h</w:t>
      </w:r>
      <w:r>
        <w:rPr>
          <w:rFonts w:cs="Arial" w:ascii="Arial" w:hAnsi="Arial"/>
        </w:rPr>
        <w:t>, Claude Lanzmann, Frankreich 2001, 95 Min., Dokumentarfilm, 35mm, F/d</w:t>
      </w:r>
    </w:p>
    <w:p>
      <w:pPr>
        <w:pStyle w:val="TextBody"/>
        <w:rPr>
          <w:i w:val="false"/>
          <w:i w:val="false"/>
          <w:iCs w:val="false"/>
        </w:rPr>
      </w:pPr>
      <w:r>
        <w:rPr>
          <w:i w:val="false"/>
          <w:iCs w:val="false"/>
        </w:rPr>
        <w:t xml:space="preserve">Aufstand im polnischen Vernichtungslager Sobibór, im Jahre 1943 –. Ausgangsmaterial des Films „Sobibór“ ist das Interview mit Yoshua Lerner, einem Überlebenden der Befreiungsaktion jüdischer russischer Kriegsgefangener, das Lanzmann 1979 in Israel während der Dreharbeiten zu seinem Film „Shoa“ aufgenommen hat. Für die «Endlösung der Judenfrage» begannen die Nazis mit dem Bau von Vernichtungslagern. Das im Frühjahr 1942 errichtete Lager in Sobibór in Ostpolen diente einem einzigen Zweck: Menschen schnell und ‚effizient‘ umzubringen und ihre Güter und Körper gewinnbringend zu ‚verwerten‘. 250'000 Menschen wurden in Sobibór ermordet. Sobibór bedeutet Unmenschlichkeit, Grauen und Tod. Sobibór steht aber auch für das Mögliche im Unmöglichen, für den Aufstand in einem Vernichtungslager, dank dem 320 von den 550 Arbeitshäftlingen fliehen konnten. Jedoch nur 53 überlebten die Zeit bis zur Befreiung des Gebiets durch die Rote Armee. </w:t>
      </w:r>
    </w:p>
    <w:p>
      <w:pPr>
        <w:pStyle w:val="TextBody"/>
        <w:rPr>
          <w:i w:val="false"/>
          <w:i w:val="false"/>
          <w:iCs w:val="false"/>
        </w:rPr>
      </w:pPr>
      <w:r>
        <w:rPr>
          <w:i w:val="false"/>
          <w:iCs w:val="false"/>
        </w:rPr>
        <w:t>Yoshua war 16 Jahre alt, als er den Schädel des deutschen Offiziers Greischütz mit einer Axt spaltete. ‚Die Axt landete mitten auf seinem Schädel. Ich kann behaupten, dass ich ihm den Schädel spaltete. Es war, als hätte ich mein Leben lang nichts anderes getan, als wäre ich ein Spezialist.‘ Mit einer schneidenden Bewegung, verstärkt durch einen ruckartigen Vertikalschwenk der Kamera, saust Yoshuas rechte Hand nach unten. Das Gespräch mit Lerner umkreist diesen «mythischen Moment» (Lanzmann), der gleichzeitig den einzigen erfolgreichen Aufstand einleitete, der je in einem Konzentrationslager stattfand. Lanzmann verbindet das damals geführte Interview mit heutigen Aufnahmen der Orte und Landschaften, die Lerner vor und während der verschiedenen Stationen seiner Deportationsgeschichte durchquerte. „Sobibór“ ist ein geradezu fröhliches, von ununterdrückbarem Freiheitsdrang und unerschöpflicher Vitalität durchdrungenes Werk.</w:t>
      </w:r>
    </w:p>
    <w:p>
      <w:pPr>
        <w:pStyle w:val="TextBody"/>
        <w:rPr>
          <w:b/>
          <w:b/>
          <w:i w:val="false"/>
          <w:i w:val="false"/>
          <w:iCs w:val="false"/>
        </w:rPr>
      </w:pPr>
      <w:r>
        <w:rPr>
          <w:i w:val="false"/>
          <w:iCs w:val="false"/>
        </w:rPr>
        <w:t>Claude Lanzmann, geboren 1925, schloss sich als Gymnasiast der Résistance an und kämpfte später unter anderem in der Auvergne im Untergrund. 1947 dissertierte er in Philosophie und unterrichtete danach an der FU Berlin.</w:t>
      </w:r>
    </w:p>
    <w:p>
      <w:pPr>
        <w:pStyle w:val="Normal"/>
        <w:rPr>
          <w:rFonts w:ascii="Arial" w:hAnsi="Arial" w:cs="Arial"/>
          <w:b/>
          <w:b/>
          <w:i/>
          <w:i/>
          <w:iCs/>
        </w:rPr>
      </w:pPr>
      <w:r>
        <w:rPr>
          <w:rFonts w:cs="Arial" w:ascii="Arial" w:hAnsi="Arial"/>
          <w:b/>
          <w:i/>
          <w:iCs/>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AbsatzStandardschriftart">
    <w:name w:val="Absatz-Standardschriftart"/>
    <w:qFormat/>
    <w:rPr/>
  </w:style>
  <w:style w:type="character" w:styleId="Filmpro1">
    <w:name w:val="filmpro1"/>
    <w:basedOn w:val="AbsatzStandardschriftart"/>
    <w:qFormat/>
    <w:rPr>
      <w:rFonts w:ascii="Times New Roman" w:hAnsi="Times New Roman" w:cs="Times New Roman"/>
      <w:sz w:val="21"/>
      <w:szCs w:val="21"/>
    </w:rPr>
  </w:style>
  <w:style w:type="character" w:styleId="Filmtitl1">
    <w:name w:val="filmtitl1"/>
    <w:basedOn w:val="AbsatzStandardschriftart"/>
    <w:qFormat/>
    <w:rPr>
      <w:rFonts w:ascii="Times New Roman" w:hAnsi="Times New Roman" w:cs="Times New Roman"/>
      <w:color w:val="3366CC"/>
      <w:sz w:val="27"/>
      <w:szCs w:val="27"/>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fa.ch/service/agendash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20:00Z</dcterms:created>
  <dc:creator> </dc:creator>
  <dc:description/>
  <dc:language>en-US</dc:language>
  <cp:lastModifiedBy> </cp:lastModifiedBy>
  <dcterms:modified xsi:type="dcterms:W3CDTF">2005-11-07T10:20:00Z</dcterms:modified>
  <cp:revision>2</cp:revision>
  <dc:subject/>
  <dc:title>Donnerstag, 01</dc:title>
</cp:coreProperties>
</file>