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Paris Texas</w:t>
      </w:r>
    </w:p>
    <w:p>
      <w:pPr>
        <w:pStyle w:val="Normal"/>
        <w:rPr>
          <w:lang w:val="fr-FR"/>
        </w:rPr>
      </w:pPr>
      <w:hyperlink r:id="rId2">
        <w:r>
          <w:rPr>
            <w:rStyle w:val="InternetLink"/>
            <w:lang w:val="fr-FR"/>
          </w:rPr>
          <w:t>http://images.google.ch/images?svnum=10&amp;hl=de&amp;lr=lang_de&amp;as_qdr=all&amp;q=Paris+Texas+UND+Wim+Wenders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Buena Vista Social Club</w:t>
      </w:r>
    </w:p>
    <w:p>
      <w:pPr>
        <w:pStyle w:val="Normal"/>
        <w:rPr>
          <w:bCs/>
          <w:lang w:val="it-IT"/>
        </w:rPr>
      </w:pPr>
      <w:hyperlink r:id="rId3">
        <w:r>
          <w:rPr>
            <w:rStyle w:val="InternetLink"/>
            <w:bCs/>
            <w:lang w:val="it-IT"/>
          </w:rPr>
          <w:t>http://images.google.ch/images?svnum=10&amp;hl=de&amp;as_qdr=all&amp;q=Buena+Vista+Social+Club+UND+Wim+Wenders&amp;spell=1</w:t>
        </w:r>
      </w:hyperlink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rPr/>
      </w:pPr>
      <w:r>
        <w:rPr/>
        <w:t>Im Laufe der Zeit</w:t>
      </w:r>
    </w:p>
    <w:p>
      <w:pPr>
        <w:pStyle w:val="Normal"/>
        <w:rPr>
          <w:bCs/>
        </w:rPr>
      </w:pPr>
      <w:hyperlink r:id="rId4">
        <w:r>
          <w:rPr>
            <w:rStyle w:val="InternetLink"/>
            <w:bCs/>
          </w:rPr>
          <w:t>http://images.google.ch/images?svnum=10&amp;hl=de&amp;lr=lang_de&amp;as_qdr=all&amp;q=Im+Laufe+der+Zeit+UND+Wim+Wenders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hyperlink r:id="rId5">
        <w:r>
          <w:rPr>
            <w:rStyle w:val="InternetLink"/>
            <w:bCs/>
          </w:rPr>
          <w:t>http://www.arte-tv.com/de/film/wim-wenders/Die_20Filme/906520,CmC=906530.html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  <w:lang w:val="fr-FR"/>
        </w:rPr>
      </w:pPr>
      <w:r>
        <w:rPr>
          <w:bCs/>
          <w:lang w:val="fr-FR"/>
        </w:rPr>
        <w:t>La Nébuleuse du Coeur</w:t>
      </w:r>
    </w:p>
    <w:p>
      <w:pPr>
        <w:pStyle w:val="Normal"/>
        <w:rPr>
          <w:bCs/>
          <w:lang w:val="fr-FR"/>
        </w:rPr>
      </w:pPr>
      <w:hyperlink r:id="rId6">
        <w:r>
          <w:rPr>
            <w:rStyle w:val="InternetLink"/>
            <w:bCs/>
            <w:lang w:val="fr-FR"/>
          </w:rPr>
          <w:t>http://images.google.ch/imgres?imgurl=http://www.swissfilms.ch/imgdive/N050242.jpg&amp;imgrefurl=http://www.swissfilms.ch/detail_n.asp%3Fid%3D2137728784&amp;h=130&amp;w=185&amp;sz=22&amp;tbnid=jbb72HGDHUIJ:&amp;tbnh=67&amp;tbnw=96&amp;hl=de&amp;start=12&amp;prev=/images%3Fq%3DLa%2BN%25C3%25A9buleuse%2Bdu%2BCoeur%26svnum%3D10%26hl%3Dde%26lr%3Dlang_de</w:t>
        </w:r>
      </w:hyperlink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ch/images?svnum=10&amp;hl=de&amp;lr=lang_de&amp;as_qdr=all&amp;q=Paris+Texas+UND+Wim+Wenders" TargetMode="External"/><Relationship Id="rId3" Type="http://schemas.openxmlformats.org/officeDocument/2006/relationships/hyperlink" Target="http://images.google.ch/images?svnum=10&amp;hl=de&amp;as_qdr=all&amp;q=Buena+Vista+Social+Club+UND+Wim+Wenders&amp;spell=1" TargetMode="External"/><Relationship Id="rId4" Type="http://schemas.openxmlformats.org/officeDocument/2006/relationships/hyperlink" Target="http://images.google.ch/images?svnum=10&amp;hl=de&amp;lr=lang_de&amp;as_qdr=all&amp;q=Im+Laufe+der+Zeit+UND+Wim+Wenders" TargetMode="External"/><Relationship Id="rId5" Type="http://schemas.openxmlformats.org/officeDocument/2006/relationships/hyperlink" Target="http://www.arte-tv.com/de/film/wim-wenders/Die_20Filme/906520,CmC=906530.html" TargetMode="External"/><Relationship Id="rId6" Type="http://schemas.openxmlformats.org/officeDocument/2006/relationships/hyperlink" Target="http://images.google.ch/imgres?imgurl=http://www.swissfilms.ch/imgdive/N050242.jpg&amp;imgrefurl=http://www.swissfilms.ch/detail_n.asp%3Fid%3D2137728784&amp;h=130&amp;w=185&amp;sz=22&amp;tbnid=jbb72HGDHUIJ:&amp;tbnh=67&amp;tbnw=96&amp;hl=de&amp;start=12&amp;prev=/images%3Fq%3DLa%2BN%25C3%25A9buleuse%2Bdu%2BCoeur%26svnum%3D10%26hl%3Dde%26lr%3Dlang_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21:00Z</dcterms:created>
  <dc:creator> </dc:creator>
  <dc:description/>
  <dc:language>en-US</dc:language>
  <cp:lastModifiedBy> </cp:lastModifiedBy>
  <dcterms:modified xsi:type="dcterms:W3CDTF">2005-09-13T10:23:00Z</dcterms:modified>
  <cp:revision>4</cp:revision>
  <dc:subject/>
  <dc:title>Paris Texas</dc:title>
</cp:coreProperties>
</file>