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</w:t>
        <w:tab/>
        <w:t xml:space="preserve">5.5. </w:t>
        <w:tab/>
        <w:t>21.00 Uhr</w:t>
        <w:tab/>
        <w:t>Kino</w:t>
        <w:tab/>
        <w:t>Strähl, Manuel Flurin Hendry, CH 2004</w:t>
      </w:r>
    </w:p>
    <w:p>
      <w:pPr>
        <w:pStyle w:val="Normal"/>
        <w:rPr/>
      </w:pPr>
      <w:r>
        <w:rPr/>
        <w:t>Fr</w:t>
        <w:tab/>
        <w:t xml:space="preserve">6.5. </w:t>
        <w:tab/>
        <w:t>21.00 Uhr</w:t>
        <w:tab/>
        <w:t>Kino</w:t>
        <w:tab/>
        <w:t>Strähl, Manuel Flurin Hendry, CH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</w:t>
        <w:tab/>
        <w:t>12.5.</w:t>
        <w:tab/>
        <w:t>21.00 Uhr</w:t>
        <w:tab/>
        <w:t>Kino</w:t>
        <w:tab/>
        <w:t>Namibia Crossings, Peter Liechti, CH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</w:t>
        <w:tab/>
        <w:t>13.5.</w:t>
        <w:tab/>
        <w:t xml:space="preserve">21.00 Uhr </w:t>
        <w:tab/>
        <w:t>Kino</w:t>
        <w:tab/>
        <w:t>Namibia Crossings, Peter Liechti, CH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</w:t>
        <w:tab/>
        <w:t>19.5.</w:t>
        <w:tab/>
        <w:t>21.00 Uhr</w:t>
        <w:tab/>
        <w:t>Kino</w:t>
        <w:tab/>
        <w:t>Schweizer Trickfilme Concours Solothurn 2005</w:t>
      </w:r>
    </w:p>
    <w:p>
      <w:pPr>
        <w:pStyle w:val="Normal"/>
        <w:rPr/>
      </w:pPr>
      <w:r>
        <w:rPr/>
        <w:t>Fr</w:t>
        <w:tab/>
        <w:t>20.5.</w:t>
        <w:tab/>
        <w:t>21.00 Uhr</w:t>
        <w:tab/>
        <w:t>Kino</w:t>
        <w:tab/>
        <w:t>Schweizer Trickfilme Concours Solothurn 2005</w:t>
      </w:r>
    </w:p>
    <w:p>
      <w:pPr>
        <w:pStyle w:val="Normal"/>
        <w:rPr/>
      </w:pPr>
      <w:r>
        <w:rPr/>
        <w:t>Do</w:t>
        <w:tab/>
        <w:t>26.5.</w:t>
        <w:tab/>
        <w:t>21.00 Uhr</w:t>
        <w:tab/>
        <w:t>Kino</w:t>
        <w:tab/>
        <w:t>Schweizer Trickfilme Concours Solothurn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</w:t>
        <w:tab/>
        <w:t>27.5.</w:t>
        <w:tab/>
        <w:t>21.00 Uhr</w:t>
        <w:tab/>
        <w:t>Kino</w:t>
        <w:tab/>
        <w:t>Schweizer Trickfilme Concours Solothurn 200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" w:hAnsi="Times New Roman;Times" w:eastAsia="Times New Roman;Times" w:cs="Times New Roman;Times"/>
      <w:color w:val="auto"/>
      <w:sz w:val="24"/>
      <w:szCs w:val="20"/>
      <w:lang w:val="de-DE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sz w:val="20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56:00Z</dcterms:created>
  <dc:creator>Tom</dc:creator>
  <dc:description/>
  <dc:language>en-US</dc:language>
  <cp:lastModifiedBy>mega fon</cp:lastModifiedBy>
  <dcterms:modified xsi:type="dcterms:W3CDTF">2005-04-15T14:00:00Z</dcterms:modified>
  <cp:revision>5</cp:revision>
  <dc:subject/>
  <dc:title>Ein Schulbus kommt von der Strasse ab und versinkt in einem zug</dc:title>
</cp:coreProperties>
</file>