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o, 16.12. 21.00 Uh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 Sweet Hereafter, Atom Egoyan, Ca 1997, E/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in eindrückliches Drama im tiefen kanadischen Win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, 17.12. 21.00 Uh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ce Storm, R. Ang Lee, USA 1997, E/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m Einsturm erstarrendes Porträt einer amerikanischen Middleclass-Famili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a, 18.12. 21.00 Uh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icture of Light, Peter Mettler, CH/Ca 1994, E/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szinierender Dokumentarfilm mit berauschenden Bildern von Nordlichter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</w:rPr>
        <w:t xml:space="preserve">Do, 23.12. </w:t>
      </w:r>
      <w:r>
        <w:rPr>
          <w:rFonts w:cs="Tahoma" w:ascii="Tahoma" w:hAnsi="Tahoma"/>
          <w:b/>
          <w:lang w:val="en-GB"/>
        </w:rPr>
        <w:t>21.00 Uh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James Bond 007 – On Her Majesty’s Secret Service, Peter Hunt, GB 1969, E/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ur allgemeinen Erheiterung an Weihnachten: DER James-Bond-Klassiker mit Kultstatu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, 26.12. 16.30 Uh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ce Age, Chris Wedge; USA 2002,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ihnachtsspecial: Das coole Zeichentrickabenteuer für Gross und Kle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, 30.12.  21.00 Uh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rgo, Joel Coen, USA 1996, E/d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ckender Thriller mit Kultstatus und Einblicken in eiskalte, bizarre „menschliche Niederungen“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, 1.1. 21.00 Uh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rgo, Joel Coen, USA 1996, E/d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ckender Thriller mit Kultstatus und Einblicken in eiskalte, bizarre „menschliche Niederungen“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, 6.1. 21.00 Uh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Simple Plan, Sam Raimi, USA 1999, E/d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ckender Thriller um „normale“ Menschen und was 4 Mio Dollar mit ihnen anrichten könne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, 13.1. 21.00 Uh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i Albinoi, Dagur Kari, Island 2002, Ov/d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e Geschichte eines einsamen Jugendlichen im langen, kargen Winter von Islan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, 14.1. 21.00 Uh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1 Reykjavik, Baltasar Kormakur, Island 2000, Ov/d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ine freche schwarze Komödie aus der Hauptstadt von Isalnd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49:00Z</dcterms:created>
  <dc:creator>Tom</dc:creator>
  <dc:description/>
  <dc:language>en-US</dc:language>
  <cp:lastModifiedBy>Tom</cp:lastModifiedBy>
  <dcterms:modified xsi:type="dcterms:W3CDTF">2004-11-24T07:49:00Z</dcterms:modified>
  <cp:revision>2</cp:revision>
  <dc:subject/>
  <dc:title>Ein Schulbus kommt von der Strasse ab und versinkt in einem zugeschneiten S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51381</vt:r8>
  </property>
  <property fmtid="{D5CDD505-2E9C-101B-9397-08002B2CF9AE}" pid="3" name="_AuthorEmail">
    <vt:lpwstr>tomboni@freesurf.ch</vt:lpwstr>
  </property>
  <property fmtid="{D5CDD505-2E9C-101B-9397-08002B2CF9AE}" pid="4" name="_AuthorEmailDisplayName">
    <vt:lpwstr>Tom Böni</vt:lpwstr>
  </property>
  <property fmtid="{D5CDD505-2E9C-101B-9397-08002B2CF9AE}" pid="5" name="_EmailSubject">
    <vt:lpwstr>RE: :übervoller kinomailkasten:</vt:lpwstr>
  </property>
</Properties>
</file>