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lang w:val="de-CH"/>
        </w:rPr>
      </w:r>
    </w:p>
    <w:p>
      <w:pPr>
        <w:pStyle w:val="Normal"/>
        <w:rPr>
          <w:rFonts w:ascii="Tahoma" w:hAnsi="Tahoma" w:cs="Tahoma"/>
          <w:lang w:val="de-CH"/>
        </w:rPr>
      </w:pPr>
      <w:r>
        <w:rPr>
          <w:rFonts w:cs="Tahoma" w:ascii="Tahoma" w:hAnsi="Tahoma"/>
          <w:lang w:val="de-CH"/>
        </w:rPr>
      </w:r>
    </w:p>
    <w:p>
      <w:pPr>
        <w:pStyle w:val="Normal"/>
        <w:rPr>
          <w:rFonts w:ascii="Tahoma" w:hAnsi="Tahoma" w:cs="Tahoma"/>
          <w:b/>
          <w:b/>
          <w:lang w:val="en-GB"/>
        </w:rPr>
      </w:pPr>
      <w:r>
        <w:rPr>
          <w:rFonts w:cs="Tahoma" w:ascii="Tahoma" w:hAnsi="Tahoma"/>
          <w:b/>
          <w:lang w:val="en-GB"/>
        </w:rPr>
        <w:t>Do, 16.12. 21.00 Uhr</w:t>
      </w:r>
    </w:p>
    <w:p>
      <w:pPr>
        <w:pStyle w:val="Normal"/>
        <w:rPr>
          <w:rFonts w:ascii="Tahoma" w:hAnsi="Tahoma" w:cs="Tahoma"/>
          <w:b/>
          <w:b/>
          <w:lang w:val="en-GB"/>
        </w:rPr>
      </w:pPr>
      <w:r>
        <w:rPr>
          <w:rFonts w:cs="Tahoma" w:ascii="Tahoma" w:hAnsi="Tahoma"/>
          <w:b/>
          <w:lang w:val="en-GB"/>
        </w:rPr>
        <w:t>The Sweet Hereafter, Atom Egoyan, Ca 1997, E/d</w:t>
      </w:r>
    </w:p>
    <w:p>
      <w:pPr>
        <w:pStyle w:val="Normal"/>
        <w:rPr>
          <w:rFonts w:ascii="Tahoma" w:hAnsi="Tahoma" w:cs="Tahoma"/>
        </w:rPr>
      </w:pPr>
      <w:r>
        <w:rPr>
          <w:rFonts w:cs="Tahoma" w:ascii="Tahoma" w:hAnsi="Tahoma"/>
        </w:rPr>
        <w:t xml:space="preserve">Ein Schulbus kommt von der Strasse ab und versinkt in einem zugeschneiten See. Fast alle der vierzehn Kinder eines Provinzortes in British Columbia sind tot. Der Anwalt Stephens will den geschockten Eltern helfen, indem er sie zu einer Klage auf fahrlässige Schädigung gegen die Gemeinde und die Bushersteller zu überreden versucht. Einige Eltern hoffen, die Tragödie dadurch rationalisieren zu können, andere sind dagegen. </w:t>
      </w:r>
    </w:p>
    <w:p>
      <w:pPr>
        <w:pStyle w:val="Normal"/>
        <w:rPr>
          <w:rFonts w:ascii="Tahoma" w:hAnsi="Tahoma" w:cs="Tahoma"/>
        </w:rPr>
      </w:pPr>
      <w:r>
        <w:rPr>
          <w:rFonts w:cs="Tahoma" w:ascii="Tahoma" w:hAnsi="Tahoma"/>
        </w:rPr>
        <w:t>Ein formal bestechender und auf verschiedenen Zeitebenen spielender Film von Atom Egoyan, der die Verletzlichkeit einer Gemeinschaft thematisiert und auf sensible Art den Umgang mit persönlichen Katastrophen zeig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 17.12. 21.00 Uhr</w:t>
      </w:r>
    </w:p>
    <w:p>
      <w:pPr>
        <w:pStyle w:val="Normal"/>
        <w:rPr>
          <w:rFonts w:ascii="Tahoma" w:hAnsi="Tahoma" w:cs="Tahoma"/>
          <w:b/>
          <w:b/>
        </w:rPr>
      </w:pPr>
      <w:r>
        <w:rPr>
          <w:rFonts w:cs="Tahoma" w:ascii="Tahoma" w:hAnsi="Tahoma"/>
          <w:b/>
        </w:rPr>
        <w:t>Ice Storm, R. Ang Lee, USA 1997, E/d</w:t>
      </w:r>
    </w:p>
    <w:p>
      <w:pPr>
        <w:pStyle w:val="Normal"/>
        <w:rPr>
          <w:rFonts w:ascii="Tahoma" w:hAnsi="Tahoma" w:cs="Tahoma"/>
        </w:rPr>
      </w:pPr>
      <w:r>
        <w:rPr>
          <w:rFonts w:cs="Tahoma" w:ascii="Tahoma" w:hAnsi="Tahoma"/>
        </w:rPr>
        <w:t xml:space="preserve">Während den Thanksgiving-Ferien kommt der 16jährige Paul von der Schule aus New York nach Hause. Seine Eltern sind in einer schwierigen Phase. Der Vater sucht Trost und Bestätigung in einer Affäre mit der Nachbarin. Auch Pauls jüngere Schwester erkundet ihre keimende Körperlichkeit mit zwei Söhnen der Nachbarin. Im Jahr von Watergate (1973) kommt es in New Canaan, der Hochburg der weissen, angelsächsischen Protestanten, zum politischen Vertrauensverlust und zu Generationskonflikten. </w:t>
      </w:r>
    </w:p>
    <w:p>
      <w:pPr>
        <w:pStyle w:val="Normal"/>
        <w:rPr>
          <w:rFonts w:ascii="Tahoma" w:hAnsi="Tahoma" w:cs="Tahoma"/>
        </w:rPr>
      </w:pPr>
      <w:r>
        <w:rPr>
          <w:rFonts w:cs="Tahoma" w:ascii="Tahoma" w:hAnsi="Tahoma"/>
        </w:rPr>
        <w:t>Ang Lee zeigt das intensiv beobachtete Porträt einer amerikanischen upper-middleclass-Familie, die nach einem einbrechenden Eissturm, der New Canaan physich erstarren lässt und ein Leben fordert, nur scheinbar wieder zueinander findet.</w:t>
      </w:r>
    </w:p>
    <w:p>
      <w:pPr>
        <w:pStyle w:val="Normal"/>
        <w:rPr>
          <w:rFonts w:ascii="Tahoma" w:hAnsi="Tahoma" w:cs="Tahoma"/>
        </w:rPr>
      </w:pPr>
      <w:r>
        <w:rPr>
          <w:rFonts w:cs="Tahoma" w:ascii="Tahoma" w:hAnsi="Tahoma"/>
        </w:rPr>
      </w:r>
    </w:p>
    <w:p>
      <w:pPr>
        <w:pStyle w:val="Normal"/>
        <w:rPr>
          <w:rFonts w:ascii="Tahoma" w:hAnsi="Tahoma" w:cs="Tahoma"/>
          <w:b/>
          <w:b/>
          <w:lang w:val="en-GB"/>
        </w:rPr>
      </w:pPr>
      <w:r>
        <w:rPr>
          <w:rFonts w:cs="Tahoma" w:ascii="Tahoma" w:hAnsi="Tahoma"/>
          <w:b/>
          <w:lang w:val="en-GB"/>
        </w:rPr>
        <w:t>Sa, 18.12. 21.00 Uhr</w:t>
      </w:r>
    </w:p>
    <w:p>
      <w:pPr>
        <w:pStyle w:val="Normal"/>
        <w:rPr>
          <w:rFonts w:ascii="Tahoma" w:hAnsi="Tahoma" w:cs="Tahoma"/>
          <w:b/>
          <w:b/>
          <w:lang w:val="en-GB"/>
        </w:rPr>
      </w:pPr>
      <w:r>
        <w:rPr>
          <w:rFonts w:cs="Tahoma" w:ascii="Tahoma" w:hAnsi="Tahoma"/>
          <w:b/>
          <w:lang w:val="en-GB"/>
        </w:rPr>
        <w:t>Picture of Light, Peter Mettler, CH/Ca 1994, E/d</w:t>
      </w:r>
    </w:p>
    <w:p>
      <w:pPr>
        <w:pStyle w:val="Normal"/>
        <w:rPr>
          <w:rFonts w:ascii="Tahoma" w:hAnsi="Tahoma" w:cs="Tahoma"/>
        </w:rPr>
      </w:pPr>
      <w:r>
        <w:rPr>
          <w:rFonts w:cs="Tahoma" w:ascii="Tahoma" w:hAnsi="Tahoma"/>
        </w:rPr>
        <w:t>Wir leben in einer Zeit, in der Dinge nicht zu existieren scheinen, wenn sie nicht als Bild festgehalten werden.</w:t>
        <w:br/>
        <w:t>Doch wenn man ins Dunkel hineinschaut, kann man die Lichter sehen – nicht unähnlich den Nordlichtern, nicht unähnlich dem Zucken der Gedanken. Wie eine gestaltlose Ansammlung all dessen, was wir je gesehen haben.</w:t>
        <w:br/>
        <w:t>Vor der Zeit der wissenschaftlichen Erklärungen wurden die Nordlichter als Visionen gedeutet, Prophezeiungen, Geister, als Anreger der Phantasie. Als von der Natur gelieferte Bilder, eingerahmt von nichts Geringerem als dem Universum selbst.</w:t>
        <w:br/>
        <w:t>...aurora borealis... körperlose Lichter, vom Himmel strömende Farben... Die Faszination der Bilder der Natur, spezieller als jegliche special effects, locken eine Filmcrew in die kanadische Arktis...</w:t>
        <w:br/>
        <w:t>Aber wenn wir die Nordlichter im Film einfangen, wird man sich bewusst, dass es nicht die Wirklichkeit ist? Oder wird man diesem Zauber erliegen?</w:t>
      </w:r>
    </w:p>
    <w:p>
      <w:pPr>
        <w:pStyle w:val="Normal"/>
        <w:rPr>
          <w:rFonts w:ascii="Tahoma" w:hAnsi="Tahoma" w:cs="Tahoma"/>
        </w:rPr>
      </w:pPr>
      <w:r>
        <w:rPr>
          <w:rFonts w:cs="Tahoma" w:ascii="Tahoma" w:hAnsi="Tahoma"/>
        </w:rPr>
      </w:r>
    </w:p>
    <w:p>
      <w:pPr>
        <w:pStyle w:val="Normal"/>
        <w:rPr>
          <w:rFonts w:ascii="Tahoma" w:hAnsi="Tahoma" w:cs="Tahoma"/>
          <w:b/>
          <w:b/>
          <w:lang w:val="en-GB"/>
        </w:rPr>
      </w:pPr>
      <w:r>
        <w:rPr>
          <w:rFonts w:cs="Tahoma" w:ascii="Tahoma" w:hAnsi="Tahoma"/>
          <w:b/>
        </w:rPr>
        <w:t xml:space="preserve">Do, 23.12. </w:t>
      </w:r>
      <w:r>
        <w:rPr>
          <w:rFonts w:cs="Tahoma" w:ascii="Tahoma" w:hAnsi="Tahoma"/>
          <w:b/>
          <w:lang w:val="en-GB"/>
        </w:rPr>
        <w:t>21.00 Uhr</w:t>
      </w:r>
    </w:p>
    <w:p>
      <w:pPr>
        <w:pStyle w:val="Normal"/>
        <w:rPr>
          <w:rFonts w:ascii="Tahoma" w:hAnsi="Tahoma" w:cs="Tahoma"/>
          <w:b/>
          <w:b/>
          <w:lang w:val="en-GB"/>
        </w:rPr>
      </w:pPr>
      <w:r>
        <w:rPr>
          <w:rFonts w:cs="Tahoma" w:ascii="Tahoma" w:hAnsi="Tahoma"/>
          <w:b/>
          <w:lang w:val="en-GB"/>
        </w:rPr>
        <w:t>James Bond 007 – On Her Majesty’s Secret Service, Peter Hunt, GB 1969, E/d</w:t>
      </w:r>
    </w:p>
    <w:p>
      <w:pPr>
        <w:pStyle w:val="Normal"/>
        <w:rPr>
          <w:rFonts w:ascii="Tahoma" w:hAnsi="Tahoma" w:cs="Tahoma"/>
        </w:rPr>
      </w:pPr>
      <w:r>
        <w:rPr>
          <w:rFonts w:cs="Tahoma" w:ascii="Tahoma" w:hAnsi="Tahoma"/>
        </w:rPr>
        <w:t>Zur allgemeinen Erheiterung an Weihnachten: ein James-Bond-Klassiker mit Kultstatus! Agent 007 fährt fort in seiner Mission, dem Feind Ernst Blofeld nachzujagen, der mit einem tödlichen Virus einen Anschlag auf die Menschheit plant. Nebenher rettet er die schöne Tracy Draco vor einem Selbstmord. Ihr Vater, Boss eines starken Syndikats, bittet Bond, seine Tochter zu heiraten und bietet ihm dafür Informationen über Blofeld. Der beste Bond-Film mit einer atemberaubenden Jagd auf den Skiern die Schweizer Berghänge hinunter und mit der obligaten Liebesgeschich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o, 26.12. 16.30 Uhr</w:t>
      </w:r>
    </w:p>
    <w:p>
      <w:pPr>
        <w:pStyle w:val="Normal"/>
        <w:rPr>
          <w:rFonts w:ascii="Tahoma" w:hAnsi="Tahoma" w:cs="Tahoma"/>
          <w:b/>
          <w:b/>
          <w:lang w:val="en-GB"/>
        </w:rPr>
      </w:pPr>
      <w:r>
        <w:rPr>
          <w:rFonts w:cs="Tahoma" w:ascii="Tahoma" w:hAnsi="Tahoma"/>
          <w:b/>
          <w:lang w:val="en-GB"/>
        </w:rPr>
        <w:t>Ice Age, Chris Wedge; USA 2002, D</w:t>
      </w:r>
    </w:p>
    <w:p>
      <w:pPr>
        <w:pStyle w:val="Normal"/>
        <w:rPr>
          <w:rFonts w:ascii="Tahoma" w:hAnsi="Tahoma" w:cs="Tahoma"/>
        </w:rPr>
      </w:pPr>
      <w:r>
        <w:rPr>
          <w:rFonts w:cs="Tahoma" w:ascii="Tahoma" w:hAnsi="Tahoma"/>
        </w:rPr>
        <w:t>Weihnachtsspecial: Der Familienfilm für Gross und Klein</w:t>
      </w:r>
    </w:p>
    <w:p>
      <w:pPr>
        <w:pStyle w:val="Normal"/>
        <w:rPr>
          <w:rFonts w:ascii="Tahoma" w:hAnsi="Tahoma" w:cs="Tahoma"/>
        </w:rPr>
      </w:pPr>
      <w:r>
        <w:rPr>
          <w:rFonts w:cs="Tahoma" w:ascii="Tahoma" w:hAnsi="Tahoma"/>
        </w:rPr>
        <w:t>Achtung Einszeit! Wir machen einen Ausflug in die Welt vor 20'000 Jahren und erleben, wie die riesigen majestätischen Tiere sich auf die anbrechende Eiszeit vorbereiten, bez. vor ihr zu fliehen versuchen. Alle, ausser die drei Helden der Geschichte: Manny, das mufflige Zottelmammut, Sid, das nervige Quasselfaultier und Diego, der verschlagene Säbelzahntiger. Die drei sehen sich mit einer Mission konfrontiert, die ihnen einiges abfordert…</w:t>
      </w:r>
    </w:p>
    <w:p>
      <w:pPr>
        <w:pStyle w:val="Normal"/>
        <w:rPr>
          <w:rFonts w:ascii="Tahoma" w:hAnsi="Tahoma" w:cs="Tahoma"/>
        </w:rPr>
      </w:pPr>
      <w:r>
        <w:rPr>
          <w:rFonts w:cs="Tahoma" w:ascii="Tahoma" w:hAnsi="Tahoma"/>
        </w:rPr>
        <w:t>Klar doch: Die Geschichte ist simpel, die Charaktere klar gezeichnet, die Dialoge sind witzig. Seine wahren Qualitäten entwickelt der Film aber, wenn er versucht, aus dem erprobten Korsett der stromlinienförmigen und routinierten Disneyproduktionen auszubrechen, und man das Gefühl bekommt, dass sich Autoren und Animatoren ohne moralische Beschränkungen auf der digitalen Spielwiese austoben konnten.</w:t>
      </w:r>
    </w:p>
    <w:p>
      <w:pPr>
        <w:pStyle w:val="Normal"/>
        <w:rPr>
          <w:rFonts w:ascii="Tahoma" w:hAnsi="Tahoma" w:cs="Tahoma"/>
        </w:rPr>
      </w:pPr>
      <w:r>
        <w:rPr>
          <w:rFonts w:cs="Tahoma" w:ascii="Tahoma" w:hAnsi="Tahoma"/>
        </w:rPr>
        <w:t>Tricktechnisch vom Feinsten und versehen mit modernsten Computer-Zaubereien ist Ice Age ein mitreissendes, unterhaltsames und urkomisches Zeichentrickabenteue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 30.12. und Sa, 1.1. um 21.00 Uhr</w:t>
      </w:r>
    </w:p>
    <w:p>
      <w:pPr>
        <w:pStyle w:val="Normal"/>
        <w:rPr>
          <w:rFonts w:ascii="Tahoma" w:hAnsi="Tahoma" w:cs="Tahoma"/>
          <w:b/>
          <w:b/>
        </w:rPr>
      </w:pPr>
      <w:r>
        <w:rPr>
          <w:rFonts w:cs="Tahoma" w:ascii="Tahoma" w:hAnsi="Tahoma"/>
          <w:b/>
        </w:rPr>
        <w:t>Fargo, Joel Coen, USA 1996, E/df</w:t>
      </w:r>
    </w:p>
    <w:p>
      <w:pPr>
        <w:pStyle w:val="Normal"/>
        <w:rPr>
          <w:rFonts w:ascii="Tahoma" w:hAnsi="Tahoma" w:cs="Tahoma"/>
        </w:rPr>
      </w:pPr>
      <w:r>
        <w:rPr>
          <w:rFonts w:cs="Tahoma" w:ascii="Tahoma" w:hAnsi="Tahoma"/>
        </w:rPr>
        <w:t>Dem Autoverkäufer Jerry Lundegaard steht das Wasser bis zum Hals, denn er ist arg verschuldet. Sein verzweifelter Versuch aus der Misere wieder rauszukommen - zwei Ex-Sträflinge sollen seine Frau entführen und vom Schwiegerpapa Lösegeld erpressen - führt zu mehreren Morden in der atmosphärisch winterlichen Landschaft von Nord Dakota. Erst die couragierte Polizistin Marge (Frances McDormand) mit der Bedächtigkeit einer Hochschwangeren schafft's, den vertrackten Fall zu lösen.</w:t>
      </w:r>
    </w:p>
    <w:p>
      <w:pPr>
        <w:pStyle w:val="Normal"/>
        <w:rPr>
          <w:rFonts w:ascii="Tahoma" w:hAnsi="Tahoma" w:cs="Tahoma"/>
        </w:rPr>
      </w:pPr>
      <w:r>
        <w:rPr>
          <w:rFonts w:cs="Tahoma" w:ascii="Tahoma" w:hAnsi="Tahoma"/>
        </w:rPr>
        <w:t>Packender Thriller mit Kultstatus und Einblicken in eiskalte, bizarre „menschliche Niederung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 6.1. 21.00 Uhr</w:t>
      </w:r>
    </w:p>
    <w:p>
      <w:pPr>
        <w:pStyle w:val="Normal"/>
        <w:rPr>
          <w:rFonts w:ascii="Tahoma" w:hAnsi="Tahoma" w:cs="Tahoma"/>
          <w:b/>
          <w:b/>
        </w:rPr>
      </w:pPr>
      <w:r>
        <w:rPr>
          <w:rFonts w:cs="Tahoma" w:ascii="Tahoma" w:hAnsi="Tahoma"/>
          <w:b/>
        </w:rPr>
        <w:t>A Simple Plan, Sam Raimi, USA 1999, E/df</w:t>
      </w:r>
    </w:p>
    <w:p>
      <w:pPr>
        <w:pStyle w:val="Normal"/>
        <w:rPr>
          <w:rFonts w:ascii="Tahoma" w:hAnsi="Tahoma" w:cs="Tahoma"/>
        </w:rPr>
      </w:pPr>
      <w:r>
        <w:rPr>
          <w:rFonts w:cs="Tahoma" w:ascii="Tahoma" w:hAnsi="Tahoma"/>
        </w:rPr>
        <w:t>Drei Männer stolpern in einem verschneiten Waldgebiet weit ab in Minnesota über ein abgestürztes Kleinflugzeug. Drinnen finden sie den verschiedenen Piloten und 4 Millionen Dollar. Was tut man in einer solchen Situation? Einer der Männer, der rechtschaffene Hank (Bill Paxton), der über College-Abschluss, Arbeit und Ehefrau verfügt, will den Fund der Polizei melden. Sein etwas retardierter Bruder Jacob (Billy Bob Thornton) und dessen trinkfester Freund Lou (Brent Briscoe) sind dafür, das Geld zu behalten. Und während Hank noch gegen einen solchen kriminellen Akt argumentiert, sieht man hinter seiner Stirn bereits den «einfachen Plan» entstehen. Der Lauf der Dinge ist aber komplizierter als erwartet. Eine Panne folgt der anderen, Verhängnis um Verhängnis werden die Charaktere zu immer schrecklicheren Taten angetrieben. Die dichte Schneedecke dämpft Schüsse, absorbiert Blut, verwischt Spuren.</w:t>
      </w:r>
    </w:p>
    <w:p>
      <w:pPr>
        <w:pStyle w:val="Normal"/>
        <w:rPr>
          <w:rFonts w:ascii="Tahoma" w:hAnsi="Tahoma" w:cs="Tahoma"/>
        </w:rPr>
      </w:pPr>
      <w:r>
        <w:rPr>
          <w:rFonts w:cs="Tahoma" w:ascii="Tahoma" w:hAnsi="Tahoma"/>
        </w:rPr>
        <w:t xml:space="preserve">In Raimis Film geht es darum, wie leicht eine bestimmte Situation den Charakter unbescholtener Menschen korrumpiert und sie zu Taten befähigt, die sie sich selbst niemals zugetraut hätten.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o, 13.1. 21.00 Uhr</w:t>
      </w:r>
    </w:p>
    <w:p>
      <w:pPr>
        <w:pStyle w:val="Normal"/>
        <w:rPr>
          <w:rFonts w:ascii="Tahoma" w:hAnsi="Tahoma" w:cs="Tahoma"/>
          <w:b/>
          <w:b/>
        </w:rPr>
      </w:pPr>
      <w:r>
        <w:rPr>
          <w:rFonts w:cs="Tahoma" w:ascii="Tahoma" w:hAnsi="Tahoma"/>
          <w:b/>
        </w:rPr>
        <w:t>Noi Albinoi, Dagur Kari, Island 2002, Ov/df</w:t>
      </w:r>
    </w:p>
    <w:p>
      <w:pPr>
        <w:pStyle w:val="Normal"/>
        <w:rPr>
          <w:rFonts w:ascii="Tahoma" w:hAnsi="Tahoma" w:cs="Tahoma"/>
        </w:rPr>
      </w:pPr>
      <w:r>
        <w:rPr>
          <w:rFonts w:cs="Tahoma" w:ascii="Tahoma" w:hAnsi="Tahoma"/>
        </w:rPr>
        <w:t>Der 17-jährige Noi lebt in einem kleinen Kaff an der isländischen Westküste. Im tiefen Winter ist der Ort Bolungarvik das sprichwörtliche Ende der Welt. Die Grossmutter, bei der Noi lebt, hat kapituliert und sich in ihre eigene Welt zurückgezogen. Sein betrunkener Vater, der sich selber mehr schlecht als recht durchs Leben kämpft, fährt seinen Sohn allenfalls gelegentlich in seinem Taxi zur Schule, wenn Noi wieder einmal spät dran ist. Das Leben ist trist, grau-blau, hart und kalt. Zwar kommt mit der jungen Iris frischer Wind in Noi’s Leben, aber auch die Liebe macht im tief verschneiten Island die Welt nicht grösser. Noi, der zum ersten Mal so etwas wie eine Perspektive sieht, wähnt sich in Gedanken bereits mit Iris in Hawaii. Doch mit seiner Weigerung, sich an jegliche Regeln zu halten, manövriert er sich selber zusehends ins Abseits.</w:t>
      </w:r>
    </w:p>
    <w:p>
      <w:pPr>
        <w:pStyle w:val="Normal"/>
        <w:rPr/>
      </w:pPr>
      <w:r>
        <w:rPr>
          <w:rFonts w:cs="Tahoma" w:ascii="Tahoma" w:hAnsi="Tahoma"/>
        </w:rPr>
        <w:t>Die karge, hypnotische Schönheit von „Noi Albinoi“ wirkt immer auch erdrückend, und das konsequent langsame Tempo des Films lässt erahnen, wie lange ein Winter sich anfühlen kann, wenn drei Stunden Sonne pro Tag den einzigen Lichtblick darstelle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 14.1. 21.00 Uhr</w:t>
      </w:r>
    </w:p>
    <w:p>
      <w:pPr>
        <w:pStyle w:val="Normal"/>
        <w:rPr>
          <w:rFonts w:ascii="Tahoma" w:hAnsi="Tahoma" w:cs="Tahoma"/>
          <w:b/>
          <w:b/>
        </w:rPr>
      </w:pPr>
      <w:r>
        <w:rPr>
          <w:rFonts w:cs="Tahoma" w:ascii="Tahoma" w:hAnsi="Tahoma"/>
          <w:b/>
        </w:rPr>
        <w:t>101 Reykjavik, Baltasar Kormakur, Island 2000, Ov/df</w:t>
      </w:r>
    </w:p>
    <w:p>
      <w:pPr>
        <w:pStyle w:val="Normal"/>
        <w:rPr>
          <w:rFonts w:ascii="Tahoma" w:hAnsi="Tahoma" w:cs="Tahoma"/>
        </w:rPr>
      </w:pPr>
      <w:r>
        <w:rPr>
          <w:rFonts w:cs="Tahoma" w:ascii="Tahoma" w:hAnsi="Tahoma"/>
        </w:rPr>
        <w:t>Die sexuellen Energien des 28jährigen Hlynur erleben einen Kurzschluss als er entdeckt, dass die Frau, mit der er geschlafen hat, die Geliebte seiner Mutter und vielleicht von ihm schwanger ist. Vor dem Hintergrund des pulsierenden Nachtlebens in Reykjavik wirft diese freche schwarze Komödie einen Blick auf das durcheinandergeratene und oftmals erheiternde Liebesleben dieses Antihelden. Der arbeitslose Hlynur, der noch immer im behüteten Heim seiner Mutter lebt, weigert sich hartnäckig, sich ein Lebensziel zuzulegen. Er verspürt auch nicht den leisesten Drang, sich ausserhalb seines Quartiers, 101 Reykjavik, zu bewegen. Überzeugt davon, dem Erwachsenenleben koste es was es wolle zu widerstehen, nimmt er nicht wahr, dass das Leben andere Pläne für ihn bereithä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3:18:00Z</dcterms:created>
  <dc:creator>Tom</dc:creator>
  <dc:description/>
  <dc:language>en-US</dc:language>
  <cp:lastModifiedBy>Tom</cp:lastModifiedBy>
  <dcterms:modified xsi:type="dcterms:W3CDTF">2004-11-12T23:56:00Z</dcterms:modified>
  <cp:revision>4</cp:revision>
  <dc:subject/>
  <dc:title>Ein Schulbus kommt von der Strasse ab und versinkt in einem zugeschneiten 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22476</vt:r8>
  </property>
  <property fmtid="{D5CDD505-2E9C-101B-9397-08002B2CF9AE}" pid="3" name="_AuthorEmail">
    <vt:lpwstr>tomboni@freesurf.ch</vt:lpwstr>
  </property>
  <property fmtid="{D5CDD505-2E9C-101B-9397-08002B2CF9AE}" pid="4" name="_AuthorEmailDisplayName">
    <vt:lpwstr>Tom Böni</vt:lpwstr>
  </property>
  <property fmtid="{D5CDD505-2E9C-101B-9397-08002B2CF9AE}" pid="5" name="_EmailSubject">
    <vt:lpwstr>RE: :übervoller kinomailkasten:</vt:lpwstr>
  </property>
</Properties>
</file>